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ind w:hanging="0"/>
        <w:jc w:val="left"/>
        <w:rPr>
          <w:i/>
          <w:i/>
          <w:sz w:val="20"/>
          <w:szCs w:val="20"/>
        </w:rPr>
      </w:pPr>
      <w:r>
        <w:rPr>
          <w:rFonts w:eastAsia="GaramondPremrPro-Bd;Arial Unicode MS"/>
          <w:sz w:val="20"/>
          <w:szCs w:val="20"/>
        </w:rPr>
        <w:t>Гакман C. Етнорегіон Буковина як модель для об’єднаної Європи /</w:t>
      </w:r>
      <w:r>
        <w:rPr>
          <w:rFonts w:eastAsia="GaramondPremrPro-Bd;Arial Unicode MS"/>
          <w:sz w:val="20"/>
          <w:szCs w:val="20"/>
          <w:lang w:val="uk-UA"/>
        </w:rPr>
        <w:t xml:space="preserve">/ культури та релігії в історичній Буковині: Ретроспектива та перспективи розвитку </w:t>
      </w:r>
      <w:r>
        <w:rPr>
          <w:rStyle w:val="StrongEmphasis"/>
          <w:b w:val="false"/>
          <w:sz w:val="20"/>
          <w:szCs w:val="20"/>
          <w:lang w:val="uk-UA"/>
        </w:rPr>
        <w:t>/ Ред. кол.: Васілє Греждіан, Сергій Гакман, Ольга Лукач</w:t>
      </w:r>
      <w:r>
        <w:rPr>
          <w:b/>
          <w:sz w:val="20"/>
          <w:szCs w:val="20"/>
        </w:rPr>
        <w:t>.</w:t>
      </w:r>
      <w:r>
        <w:rPr>
          <w:sz w:val="20"/>
          <w:szCs w:val="20"/>
        </w:rPr>
        <w:t xml:space="preserve"> </w:t>
      </w:r>
      <w:r>
        <w:rPr>
          <w:sz w:val="20"/>
          <w:szCs w:val="20"/>
          <w:lang w:val="uk-UA"/>
        </w:rPr>
        <w:t>–</w:t>
      </w:r>
      <w:r>
        <w:rPr>
          <w:sz w:val="20"/>
          <w:szCs w:val="20"/>
        </w:rPr>
        <w:t xml:space="preserve"> Cluj-Napoca: Presa Universitară Clujeană, 201</w:t>
      </w:r>
      <w:r>
        <w:rPr>
          <w:sz w:val="20"/>
          <w:szCs w:val="20"/>
          <w:lang w:eastAsia="ja-JP"/>
        </w:rPr>
        <w:t>1. – P. 21-42.</w:t>
      </w:r>
    </w:p>
    <w:p>
      <w:pPr>
        <w:pStyle w:val="Body"/>
        <w:spacing w:before="0" w:after="0"/>
        <w:ind w:firstLine="720"/>
        <w:jc w:val="right"/>
        <w:rPr>
          <w:i/>
          <w:i/>
          <w:sz w:val="20"/>
          <w:szCs w:val="20"/>
        </w:rPr>
      </w:pPr>
      <w:r>
        <w:rPr>
          <w:i/>
          <w:sz w:val="20"/>
          <w:szCs w:val="20"/>
        </w:rPr>
      </w:r>
    </w:p>
    <w:p>
      <w:pPr>
        <w:pStyle w:val="Body"/>
        <w:spacing w:before="0" w:after="0"/>
        <w:ind w:firstLine="720"/>
        <w:jc w:val="right"/>
        <w:rPr>
          <w:i/>
          <w:i/>
          <w:lang w:val="uk-UA"/>
        </w:rPr>
      </w:pPr>
      <w:r>
        <w:rPr>
          <w:i/>
          <w:lang w:val="uk-UA"/>
        </w:rPr>
        <w:t>Сергій Гакман (Чернівці, Україна)</w:t>
      </w:r>
    </w:p>
    <w:p>
      <w:pPr>
        <w:pStyle w:val="Body"/>
        <w:spacing w:before="0" w:after="0"/>
        <w:ind w:firstLine="720"/>
        <w:jc w:val="center"/>
        <w:rPr/>
      </w:pPr>
      <w:r>
        <w:rPr>
          <w:b/>
          <w:lang w:val="uk-UA"/>
        </w:rPr>
        <w:t>Етнорегіон Буковина як модель для об’єднаної Європи</w:t>
      </w:r>
    </w:p>
    <w:p>
      <w:pPr>
        <w:pStyle w:val="Body"/>
        <w:spacing w:before="0" w:after="0"/>
        <w:ind w:firstLine="720"/>
        <w:jc w:val="center"/>
        <w:rPr>
          <w:b/>
          <w:b/>
          <w:lang w:val="uk-UA"/>
        </w:rPr>
      </w:pPr>
      <w:r>
        <w:rPr>
          <w:b/>
          <w:lang w:val="uk-UA"/>
        </w:rPr>
      </w:r>
    </w:p>
    <w:p>
      <w:pPr>
        <w:pStyle w:val="Body"/>
        <w:spacing w:before="0" w:after="0"/>
        <w:ind w:firstLine="720"/>
        <w:rPr/>
      </w:pPr>
      <w:r>
        <w:rPr>
          <w:lang w:val="uk-UA"/>
        </w:rPr>
        <w:t xml:space="preserve">У сьогоднішньому світі практично не існує етнічно однорідних країн, етнічно однорідних регіонів. Отже, проблеми регулювання етнонаціонального розвитку, вироблення оптимальних моделей міжетнічної взаємодії, запобіганню виникнення конфліктогенних ситуацій є актуальними для багатьох регіонів та країн світу. Стосунки між різними націями та етнічними групами становлять одну з динамічних, а часом і драматичних ліній європейської історії. Змагання за національну незалежність та політичну свободу нерідко переростало в намагання здобути та закріпити гегемонію однієї нації над іншими, а здобуття свободи для одних народів часом оберталося на поневолення для інших. </w:t>
      </w:r>
    </w:p>
    <w:p>
      <w:pPr>
        <w:pStyle w:val="Normal"/>
        <w:ind w:firstLine="720"/>
        <w:jc w:val="both"/>
        <w:rPr/>
      </w:pPr>
      <w:r>
        <w:rPr>
          <w:sz w:val="24"/>
          <w:szCs w:val="24"/>
        </w:rPr>
        <w:t>Серед найважливіших характеристик розвитку людства на початку ХХІ ст. вирізняються дві багато в чому суперечливі тенденції, які пов’язані, з одного боку, з процесами глобалізації та інтеграції, а з іншого – з культурною диференціацією, регіоналізацією та етнічною самоідентифікацією. Висока ступінь переплетіння цих процесів породило нове поняття соціогуманістики – “глоболокалізм”. Трансформації під впливом процесів глобалізації традиційних уявлень про малі групи, локальні рухи, сім’ю, етнічні меншини визначають напрями практичної політики країни, які поля</w:t>
        <w:softHyphen/>
        <w:t>гають в урахуванні не тільки світових тенденцій, а й місцевої специфіки</w:t>
      </w:r>
      <w:r>
        <w:rPr>
          <w:rStyle w:val="FootnoteCharacters"/>
          <w:rStyle w:val="FootnoteAnchor"/>
          <w:sz w:val="24"/>
          <w:szCs w:val="24"/>
        </w:rPr>
        <w:footnoteReference w:id="2"/>
      </w:r>
      <w:r>
        <w:rPr>
          <w:sz w:val="24"/>
          <w:szCs w:val="24"/>
        </w:rPr>
        <w:t>.</w:t>
      </w:r>
    </w:p>
    <w:p>
      <w:pPr>
        <w:pStyle w:val="Normal"/>
        <w:ind w:firstLine="720"/>
        <w:jc w:val="both"/>
        <w:rPr>
          <w:sz w:val="24"/>
          <w:szCs w:val="24"/>
        </w:rPr>
      </w:pPr>
      <w:r>
        <w:rPr>
          <w:sz w:val="24"/>
          <w:szCs w:val="24"/>
        </w:rPr>
        <w:t>У контексті цих процесів надзвичайної важливості набуває  гармонізація міжетнічних і націоетальних відносин та гармонійного забезпечення прав осіб, які належать до різних етнічних груп. Зазначимо, при цьому, що етнонаціональна політика на прикордонні впливає на взаємини із сусідніми країнами.</w:t>
      </w:r>
    </w:p>
    <w:p>
      <w:pPr>
        <w:pStyle w:val="Normal"/>
        <w:ind w:firstLine="720"/>
        <w:jc w:val="both"/>
        <w:rPr>
          <w:sz w:val="24"/>
          <w:szCs w:val="24"/>
        </w:rPr>
      </w:pPr>
      <w:r>
        <w:rPr>
          <w:sz w:val="24"/>
          <w:szCs w:val="24"/>
        </w:rPr>
        <w:t>Вивченню проблем міжетнічних взаємин та етнополітики, у т. ч. на регіональному рівні, присвятили свої твори українські дослідники І.Буркут, К.Галушко, Я.Грицак, В.Євтух, Г.Касьянов, О.Кривицька, А.Круглашов, І.Курас, І.Манолатій, М.Степико, В.Трощинський, В.Фісанов, дослідники з сусідніх країн В.Мошняга, В.Степанов, Ф.Пінтеску, Ш.Пуріч т. і. Проте, залишається ще актуальною необхідність аналізу стано</w:t>
        <w:softHyphen/>
        <w:t xml:space="preserve">влення етнополітики на регіональному рівні та її впливу на етнополітичні процеси на прикордонні. Саме таку мету поставив перед собою автор даної статті, обравши для дослідження як Буковину в цілому (як з української так і з румунської сторони) яка є поліетнічною та прикордонною, з досить складним історичним минулим пов’язаним з перебуванням або в цілому, або окремими землями, у складі різних держав, а також дослідити етнополітичні перспективи розвитку етнонаціональних відносин на території Єврорегіону «Верхній Прут». Більшою мірою, безумовно, аналіз стосується Чернівецької області, не лише через більшу доступність матеріалів для автора, а й через те, що ця територія починаючи з 1991 р. відчула на собі формування етнополітики на регіональному рівні та розвиток етнонаціональних відносин у складі нової суверенної держави. </w:t>
      </w:r>
    </w:p>
    <w:p>
      <w:pPr>
        <w:pStyle w:val="Normal"/>
        <w:ind w:firstLine="720"/>
        <w:jc w:val="both"/>
        <w:rPr>
          <w:sz w:val="24"/>
          <w:szCs w:val="24"/>
        </w:rPr>
      </w:pPr>
      <w:r>
        <w:rPr>
          <w:sz w:val="24"/>
          <w:szCs w:val="24"/>
        </w:rPr>
        <w:t>Буковина відноситься до числа тих регіонів Європи, де сформовано власні традиції розвитку міжетнічних відносин, причому вони навіть отримали назву «феномену буковинської толерантності». Впродовж століть край був поліетнічним, і в ньому відносини між різними етносами будувалися на основі взаємної поваги та характеризувалися стабільністю. За виключенням періоду історичних катаклізмів, пов'язаних із світовими війнами та політикою тоталітарних режимів, взаємини етнічних громад краю вважалися зразковими як широкою громадськістю, так і науковцями</w:t>
      </w:r>
      <w:r>
        <w:rPr>
          <w:rStyle w:val="FootnoteCharacters"/>
          <w:rStyle w:val="FootnoteAnchor"/>
          <w:sz w:val="24"/>
          <w:szCs w:val="24"/>
        </w:rPr>
        <w:footnoteReference w:id="3"/>
      </w:r>
      <w:r>
        <w:rPr>
          <w:sz w:val="24"/>
          <w:szCs w:val="24"/>
        </w:rPr>
        <w:t>.</w:t>
      </w:r>
    </w:p>
    <w:p>
      <w:pPr>
        <w:pStyle w:val="Normal"/>
        <w:ind w:firstLine="720"/>
        <w:jc w:val="both"/>
        <w:rPr>
          <w:sz w:val="24"/>
          <w:szCs w:val="24"/>
        </w:rPr>
      </w:pPr>
      <w:r>
        <w:rPr>
          <w:sz w:val="24"/>
          <w:szCs w:val="24"/>
        </w:rPr>
        <w:t>На рівень поліетнічності та полікультурності Буковини досить суттєво вплинула й її досить драматична історія. Територія Буковини в цілому, або частково перебувала у складі Дакії, Київської Русі, Галицько-Волинського князівства, Молдавського князівства, Австрії та Австро-Угорської імперії. Проте, найбільш драматичною вона була у ХХ столітті. Тільки її північна частина впродовж минулого століття, принаймні кілька разів, змінювала свою державну приналежність. Не випадково сучасний український історик В.Фісанов назвав її блукаючою геополітичною точкою</w:t>
      </w:r>
      <w:r>
        <w:rPr>
          <w:rStyle w:val="FootnoteCharacters"/>
          <w:rStyle w:val="FootnoteAnchor"/>
          <w:sz w:val="24"/>
          <w:szCs w:val="24"/>
        </w:rPr>
        <w:footnoteReference w:id="4"/>
      </w:r>
      <w:r>
        <w:rPr>
          <w:sz w:val="24"/>
          <w:szCs w:val="24"/>
        </w:rPr>
        <w:t>.</w:t>
      </w:r>
    </w:p>
    <w:p>
      <w:pPr>
        <w:pStyle w:val="Body"/>
        <w:spacing w:before="0" w:after="0"/>
        <w:ind w:firstLine="709"/>
        <w:rPr/>
      </w:pPr>
      <w:r>
        <w:rPr>
          <w:lang w:val="uk-UA"/>
        </w:rPr>
        <w:t>Згідно тверджень сучасного українського дослідника І.Буркута, у етнічних взаєминах в регiонi протягом довгого історичного періоду переважали позитивнi фактори. Предки слов’яномовного та румуномовного населення краю сповідували православ'я, тому між ними не iснувало мiжконфесiйних суперечностей, якi нерідко провокують етнонацiональнi конфлікти</w:t>
      </w:r>
      <w:r>
        <w:rPr>
          <w:rStyle w:val="FootnoteCharacters"/>
          <w:rStyle w:val="FootnoteAnchor"/>
          <w:lang w:val="uk-UA"/>
        </w:rPr>
        <w:footnoteReference w:id="5"/>
      </w:r>
      <w:r>
        <w:rPr>
          <w:lang w:val="uk-UA"/>
        </w:rPr>
        <w:t>.</w:t>
      </w:r>
    </w:p>
    <w:p>
      <w:pPr>
        <w:pStyle w:val="Body"/>
        <w:spacing w:before="0" w:after="0"/>
        <w:ind w:firstLine="709"/>
        <w:rPr/>
      </w:pPr>
      <w:r>
        <w:rPr>
          <w:lang w:val="uk-UA"/>
        </w:rPr>
        <w:t xml:space="preserve">Буковинська толерантність базувалася також і на відсутності конкуренції між найбільшими етнічними групами, оскільки в період середньовіччя етнічність поступалася своїм значенням принципам спільної релігії, а найбільші етнічні групи слов’яни та представники романської групи належали саме до тієї ж самої релігії, тому рівень можливої конфліктності значно зменшувався. Досить близьким і схожим був спосіб виробництва, а також економічна взаємозалежність. Навіть конкурентність на Буковині стало підґрунтям для порозуміння. Населення Буковини знаходилося у постійних контактах різного характеру та рівнів, а як відомо найбільш складні відносини складаються у взаєминах між групами, які рідко контактують. Для Буковини був характерним білінгвізм або навіть полілінгвізм. Хоча міфи стверджують, що будь-який селянин на Буковині володів кількома мовами, проте, ми повинні визнати, що безумовно – лише на побутовому рівні (або володіння певним запасом слів, необхідними для вирішення нагальних життєвих проблем). </w:t>
      </w:r>
    </w:p>
    <w:p>
      <w:pPr>
        <w:pStyle w:val="Body"/>
        <w:spacing w:before="0" w:after="0"/>
        <w:ind w:firstLine="709"/>
        <w:rPr/>
      </w:pPr>
      <w:r>
        <w:rPr>
          <w:lang w:val="uk-UA"/>
        </w:rPr>
        <w:t>Українська дослідниця О. Кривицька, визнаючи чинники національної толерантності й ідентичності через регіональну специфікацію, зауважує, що той факт, що українці мешкали на землях, які входили до складу інших держав, сформував толерантність як одну з їх основних рис. Вона разом із терпимістю була елементом самозахисту в умовах відсутності держави</w:t>
      </w:r>
      <w:r>
        <w:rPr>
          <w:rStyle w:val="FootnoteCharacters"/>
          <w:rStyle w:val="FootnoteAnchor"/>
          <w:lang w:val="uk-UA"/>
        </w:rPr>
        <w:footnoteReference w:id="6"/>
      </w:r>
      <w:r>
        <w:rPr>
          <w:lang w:val="uk-UA"/>
        </w:rPr>
        <w:t>. На думку І. Манолатія, суттєвим висновком дослідниці є твердження, що міжетнічна толерантність з’явилася також під впливом того, що для українців найважливішою цінністю була земля, водночас він же звернув увагу на те, що боротьба етнонаціональних спільнот західноукраїнських земель за дефіцитні ресурси (землю) теж вдавалася їм чи не найважливішою</w:t>
      </w:r>
      <w:r>
        <w:rPr>
          <w:rStyle w:val="FootnoteCharacters"/>
          <w:rStyle w:val="FootnoteAnchor"/>
          <w:lang w:val="uk-UA"/>
        </w:rPr>
        <w:footnoteReference w:id="7"/>
      </w:r>
      <w:r>
        <w:rPr>
          <w:lang w:val="uk-UA"/>
        </w:rPr>
        <w:t xml:space="preserve">. Можна погодитись з автором, додаючи при цьому, що і румуни в період формування «буковинської толерантності» також жили за межами своєї етнічної держави. Традиційна толерантність населення регіону вимагала вироблення такої моделі співжиття, яка дозволяла залагоджувати неминучі проблеми прийнятними для всіх сторін методами. </w:t>
      </w:r>
    </w:p>
    <w:p>
      <w:pPr>
        <w:pStyle w:val="Body"/>
        <w:spacing w:before="0" w:after="0"/>
        <w:ind w:firstLine="709"/>
        <w:rPr/>
      </w:pPr>
      <w:r>
        <w:rPr>
          <w:lang w:val="uk-UA"/>
        </w:rPr>
        <w:t xml:space="preserve">Свого часу Буковину вважали зразком мiжетнiчного спілкування і в Австро-Угорщині, і в Румунії, і в Радянському Союзі, до складу яких вона належала в різні часи (або цілком, або частина її території). Такою вона вважається і зараз, перебуваючи у складі Україні (її північна частина) і Румунії (її південна частина). Не випадково Інститути (центри вивчення феномену Буковини є і в Україні, і в Румунії, і в Німеччині, і в Австрії. Феномен "буковинiзму" досліджували фахівці різних країн i дійшли висновку, що це явище обумовлювалося місцевими, суто буковинськими обставинами. </w:t>
      </w:r>
    </w:p>
    <w:p>
      <w:pPr>
        <w:pStyle w:val="Body"/>
        <w:spacing w:before="0" w:after="0"/>
        <w:ind w:firstLine="709"/>
        <w:rPr/>
      </w:pPr>
      <w:r>
        <w:rPr>
          <w:lang w:val="uk-UA"/>
        </w:rPr>
        <w:t>Така толерантність та взаєморозуміння, доповнені полiетнiчною свiдомiстю, могли існувати лише у стабiльнiй громадсько-полiтичнiй системі, i порушення рівноваги в умовах Першої сватової війни потім неминуче призвело до зникнення традиційного "буковинiзму". Саме тому ця толерантність була сформована в той час, коли стабiльнiсть регіону забезпечувала Австрійська iмперiя, після долучення до якої буковинські землi майже півтора століття прожили у мирі</w:t>
      </w:r>
      <w:r>
        <w:rPr>
          <w:rStyle w:val="FootnoteCharacters"/>
          <w:rStyle w:val="FootnoteAnchor"/>
          <w:lang w:val="uk-UA"/>
        </w:rPr>
        <w:footnoteReference w:id="8"/>
      </w:r>
      <w:r>
        <w:rPr>
          <w:lang w:val="uk-UA"/>
        </w:rPr>
        <w:t>.</w:t>
      </w:r>
    </w:p>
    <w:p>
      <w:pPr>
        <w:pStyle w:val="Normal"/>
        <w:ind w:firstLine="720"/>
        <w:jc w:val="both"/>
        <w:rPr/>
      </w:pPr>
      <w:r>
        <w:rPr>
          <w:sz w:val="24"/>
          <w:szCs w:val="24"/>
        </w:rPr>
        <w:t xml:space="preserve">Проте, ця толерантність все ж була ситуативною, яка значно зменшувалася в період формування націй, коли ставало питання про необхідність ділити території і особливо гострою була в період соціальних катаклізмів – війн. Адже, хоча це і не стало масовим явищем, все ж населення краю брало участь у погромах міжвоєнного періоду, початкового етапу Другої світової війни. Варто сказати, що однією з причин, які не дозволили перетворите це явище на масове було різке засудження погромів з боку священників Буковини, незалежно від конфесійної приналежності. </w:t>
      </w:r>
    </w:p>
    <w:p>
      <w:pPr>
        <w:pStyle w:val="Normal"/>
        <w:ind w:firstLine="720"/>
        <w:jc w:val="both"/>
        <w:rPr/>
      </w:pPr>
      <w:r>
        <w:rPr>
          <w:sz w:val="24"/>
          <w:szCs w:val="24"/>
        </w:rPr>
        <w:t>Досить складним є і процес становлення української нації, міжетнічних відносин,  якщо розглядати його як трансформацію етнічно-культурного співтовариства в політичне. Новий, надзвичайно важливий  імпульс він отримав після проголошення державної незалежності. З точки зору етнополітичних процесів надзвичайно цікавим, проте й складним був період початку 90-х років, коли однією з найбільш істотних характеристик нової соціально-економічної ситуації, що склалася тоді, була тенденція домінування титульної нації не тільки кількісно, а й статусно. Тенденція, щодо етнічної домінанти перетворилася в соціально-етнічну. Для інших соціально-етнічних груп виникла необхідність, обумовлена багатьма факторами, як рівнобіжний процес, у трансформації наявних соціально-культурних установок (цих груп) у відповідність з новою системою цінностей.</w:t>
      </w:r>
    </w:p>
    <w:p>
      <w:pPr>
        <w:pStyle w:val="Normal"/>
        <w:ind w:firstLine="720"/>
        <w:jc w:val="both"/>
        <w:rPr/>
      </w:pPr>
      <w:r>
        <w:rPr>
          <w:sz w:val="24"/>
          <w:szCs w:val="24"/>
        </w:rPr>
        <w:t>При цьому, найважливішим фактором реальності пострадянського суспільства стало володіння власністю і/або надання наявній власності вагомого соціального й особистісного змісту. Це в ще більшій мірі виявлялося щодо здібностей людини і, зокрема, її здібностей до роботи, як природного способу існування і як природної можливості володіння власністю. Актуалізувалося питання про умови пропозиції робочої сили, як частини людської самості, на ринку праці та місці цього товару на рин</w:t>
        <w:softHyphen/>
        <w:t>ку і, відповідно, про життєві перспективи особистості та тої чи іншої етнічної гру</w:t>
        <w:softHyphen/>
        <w:t>пи. Утвердження в регіонах цінностей і соціально-культурного стилю існування ти</w:t>
        <w:softHyphen/>
        <w:t>туль</w:t>
        <w:softHyphen/>
        <w:t>них етносів ставили етнічні групи перед необхідністю самовизначення, що на</w:t>
        <w:softHyphen/>
        <w:t>бувало рис законів теорії конфліктів: прийняття й адаптації, запобігання і протидії</w:t>
      </w:r>
      <w:r>
        <w:rPr>
          <w:rStyle w:val="FootnoteCharacters"/>
          <w:rStyle w:val="FootnoteAnchor"/>
          <w:sz w:val="24"/>
          <w:szCs w:val="24"/>
        </w:rPr>
        <w:footnoteReference w:id="9"/>
      </w:r>
      <w:r>
        <w:rPr>
          <w:sz w:val="24"/>
          <w:szCs w:val="24"/>
        </w:rPr>
        <w:t xml:space="preserve">. </w:t>
      </w:r>
    </w:p>
    <w:p>
      <w:pPr>
        <w:pStyle w:val="Normal"/>
        <w:ind w:firstLine="720"/>
        <w:jc w:val="both"/>
        <w:rPr/>
      </w:pPr>
      <w:r>
        <w:rPr>
          <w:sz w:val="24"/>
          <w:szCs w:val="24"/>
        </w:rPr>
        <w:t>На початку 90-х років у Чернівецькій області було проведено низку соціологічних досліджень з цієї тематики. До них, у першу чергу, варто віднести соціологічні дослідження Чернівецького соціологічного центру липня-серпня 1991 р. "Стан і тенденції розвитку міжнаціональних відносин у Чернівецькій області"</w:t>
      </w:r>
      <w:r>
        <w:rPr>
          <w:rStyle w:val="FootnoteCharacters"/>
          <w:rStyle w:val="FootnoteAnchor"/>
          <w:sz w:val="24"/>
          <w:szCs w:val="24"/>
        </w:rPr>
        <w:footnoteReference w:id="10"/>
      </w:r>
      <w:r>
        <w:rPr>
          <w:sz w:val="24"/>
          <w:szCs w:val="24"/>
        </w:rPr>
        <w:t xml:space="preserve"> і листопада-грудня 1992 р. "Стан міжнаціональних відносин у Чернівецькій області"</w:t>
      </w:r>
      <w:r>
        <w:rPr>
          <w:rStyle w:val="FootnoteCharacters"/>
          <w:rStyle w:val="FootnoteAnchor"/>
          <w:sz w:val="24"/>
          <w:szCs w:val="24"/>
        </w:rPr>
        <w:footnoteReference w:id="11"/>
      </w:r>
      <w:r>
        <w:rPr>
          <w:sz w:val="24"/>
          <w:szCs w:val="24"/>
        </w:rPr>
        <w:t>. Соціологічні дослідження з цієї тематики відображали наступне:</w:t>
      </w:r>
    </w:p>
    <w:p>
      <w:pPr>
        <w:pStyle w:val="Normal"/>
        <w:ind w:firstLine="720"/>
        <w:jc w:val="both"/>
        <w:rPr/>
      </w:pPr>
      <w:r>
        <w:rPr>
          <w:sz w:val="24"/>
          <w:szCs w:val="24"/>
        </w:rPr>
        <w:t>а/ зростання міграційних, особливо еміграційних настроїв (у більшій мірі серед представників національних меншин). Так, часто думки щодо виїзду з України були у 15,3 % опитаних. Серед жителів міста Чернівців - у 22,9 %, серед жителів сільської місцевості - у 13,4 % опитаних. Ще більша різниця в цьому питанні була між представниками різних етнічних груп. На момент опитування такі думки мали 10,7 % українців, 14,9 % румунів і молдаван, 39,6 % росіян, 81,8 % євреїв і 5,6 % поляків. Важливо відзначити при цьому, що міжнаціональні відносини в Чернівецькій області складалися хоча і не просто, але, напевно краще ніж в інших регіонах України. Кількість опитаних орієнтованих на міжрегіональну міграцію була меншою ніж та, що була орієнтована на міждержавну міграцію</w:t>
      </w:r>
      <w:r>
        <w:rPr>
          <w:rStyle w:val="FootnoteCharacters"/>
          <w:rStyle w:val="FootnoteAnchor"/>
          <w:sz w:val="24"/>
          <w:szCs w:val="24"/>
        </w:rPr>
        <w:footnoteReference w:id="12"/>
      </w:r>
      <w:r>
        <w:rPr>
          <w:sz w:val="24"/>
          <w:szCs w:val="24"/>
        </w:rPr>
        <w:t xml:space="preserve">. </w:t>
      </w:r>
    </w:p>
    <w:p>
      <w:pPr>
        <w:pStyle w:val="Normal"/>
        <w:ind w:firstLine="720"/>
        <w:jc w:val="both"/>
        <w:rPr/>
      </w:pPr>
      <w:r>
        <w:rPr>
          <w:sz w:val="24"/>
          <w:szCs w:val="24"/>
        </w:rPr>
        <w:t>б/ наявність настроїв помітної частини представників національних меншин (у деяких випадках до 50 %) щодо прийняття нового громадянства України під тиском різного роду обставин. Так, за оцінками дослідження листопада-грудня 1992 р. за власним бажанням громадянство України збиралися приймати 64,8 % опитаних. Якщо великої різниці у відношенні до цього явища між жителями міста і сільської місцевості майже не відчувалося, то між представниками різних етнічних груп різниця була суттєвою. За власним бажанням збиралися набути громадянства України 78,5 % українців, 46,3 % румунів і молдаван, 43,9 % росіян, 45,5 % євреїв, 61,1 % поляків. Не збиралися отримати громадянство України, або на той момент не знали чи будуть одержувати громадянство, або збиралися одержувати громадянство України під тиском різного роду обставин у сумі 9,4 % українців, 45,3 % румунів і молдаван, 50,0 % росіян, 45,5 % євреїв і 27,8 % поляків</w:t>
      </w:r>
      <w:r>
        <w:rPr>
          <w:rStyle w:val="FootnoteCharacters"/>
          <w:rStyle w:val="FootnoteAnchor"/>
          <w:sz w:val="24"/>
          <w:szCs w:val="24"/>
        </w:rPr>
        <w:footnoteReference w:id="13"/>
      </w:r>
      <w:r>
        <w:rPr>
          <w:sz w:val="24"/>
          <w:szCs w:val="24"/>
        </w:rPr>
        <w:t xml:space="preserve">. </w:t>
      </w:r>
    </w:p>
    <w:p>
      <w:pPr>
        <w:pStyle w:val="Normal"/>
        <w:ind w:firstLine="720"/>
        <w:jc w:val="both"/>
        <w:rPr/>
      </w:pPr>
      <w:r>
        <w:rPr>
          <w:sz w:val="24"/>
          <w:szCs w:val="24"/>
        </w:rPr>
        <w:t>в/ істотні розходження між представниками титульної нації та інших етнічних груп в оцінках тривалості переходу від російської до української мови спілкування. Питання про темпи введення української мови як державної в усі сфери громадського життя було одним з найгостріших. Населення області у своїй переважній більшості (69,2 %) виступало за обережні заходи щодо введення і поширення української мови, за поступовість у реалізації мовної політики. Така точка зору переважала в усіх етнічних групах. Однак треба зазначити, що серед українців 27,0 % опитаних наполягало на швидких і рішучих діях щодо введення української мови в усі сфери життя. Серед румунів і молдаван осіб, які вимагали прискорених темпів було 5,4 %, серед поляків – 11,1 %. Серед неукраїнців думка про обережність підходів була переважною. Якщо серед українців за такий підхід виступали 59,1 %, то серед румунів і молдаван - 76,2 %, серед росіян - 93,9 %, серед євреїв - 90,9 %, серед поляків - 83, 3%. Тобто представники національних меншин пропонували більш тривалий період переходу, ніж представники титульної нації</w:t>
      </w:r>
      <w:r>
        <w:rPr>
          <w:rStyle w:val="FootnoteCharacters"/>
          <w:rStyle w:val="FootnoteAnchor"/>
          <w:sz w:val="24"/>
          <w:szCs w:val="24"/>
        </w:rPr>
        <w:footnoteReference w:id="14"/>
      </w:r>
      <w:r>
        <w:rPr>
          <w:sz w:val="24"/>
          <w:szCs w:val="24"/>
        </w:rPr>
        <w:t>.</w:t>
      </w:r>
    </w:p>
    <w:p>
      <w:pPr>
        <w:pStyle w:val="Normal"/>
        <w:ind w:firstLine="720"/>
        <w:jc w:val="both"/>
        <w:rPr/>
      </w:pPr>
      <w:r>
        <w:rPr>
          <w:sz w:val="24"/>
          <w:szCs w:val="24"/>
        </w:rPr>
        <w:t>г/ установку на використання активних заходів для забезпечення своїх етнічних інтересів, яка зростала, переважно, серед представників національних меншин. Серед можливих практичних дій найбільше часто називали участь у демонстраціях (37, 4% опитаних), збір підписів (21,3% опитаних), участь у фінансуванні різного роду заходів протесту (21,2 % опитаних). При цьому варто підкреслити, що мова йшла не про самі дії (оскільки вони могли і не відбутися), а про те, що у свідомості респондентів такі думки були присутні, можливо і тому, що вони могли стати потенційним суб'єктивним фундаментом дії. Рівень можливої активності представників національних меншин був вищим ніж представників титульної нації. Так, наприклад, висловлювали можливість участі в демонстраціях 35,8 % українців, 44,9 % румунів і молдаван, 28,8 % росіян, 54,5 % євреїв, 38,9 % поляків; готовність участі в зборі підписів на захист своїх національних інтересів: 14,8 % українців, 34,0 % румунів і молдаван, 30,3 % росіян, 18,2 % євреїв, 16,7 % поляків</w:t>
      </w:r>
      <w:r>
        <w:rPr>
          <w:rStyle w:val="FootnoteCharacters"/>
          <w:rStyle w:val="FootnoteAnchor"/>
          <w:sz w:val="24"/>
          <w:szCs w:val="24"/>
        </w:rPr>
        <w:footnoteReference w:id="15"/>
      </w:r>
      <w:r>
        <w:rPr>
          <w:sz w:val="24"/>
          <w:szCs w:val="24"/>
        </w:rPr>
        <w:t xml:space="preserve">. </w:t>
      </w:r>
    </w:p>
    <w:p>
      <w:pPr>
        <w:pStyle w:val="Normal"/>
        <w:ind w:firstLine="720"/>
        <w:jc w:val="both"/>
        <w:rPr/>
      </w:pPr>
      <w:r>
        <w:rPr>
          <w:sz w:val="24"/>
          <w:szCs w:val="24"/>
        </w:rPr>
        <w:t>д/ етнічне забарвлення "м'якого" регіонального конфлікту, можливого у зв'язку із зміною етнокультурної домінанти, який поступово, в умовах економічної кризи, починав набувати політичного відтінку, котрий значною мірою був за своїм характером ностальгічним і був орієнтований на реставрацію колишніх цінностей</w:t>
      </w:r>
      <w:r>
        <w:rPr>
          <w:rStyle w:val="FootnoteCharacters"/>
          <w:rStyle w:val="FootnoteAnchor"/>
          <w:sz w:val="24"/>
          <w:szCs w:val="24"/>
        </w:rPr>
        <w:footnoteReference w:id="16"/>
      </w:r>
      <w:r>
        <w:rPr>
          <w:sz w:val="24"/>
          <w:szCs w:val="24"/>
        </w:rPr>
        <w:t xml:space="preserve">. </w:t>
      </w:r>
    </w:p>
    <w:p>
      <w:pPr>
        <w:pStyle w:val="Normal"/>
        <w:ind w:firstLine="720"/>
        <w:jc w:val="both"/>
        <w:rPr/>
      </w:pPr>
      <w:r>
        <w:rPr>
          <w:sz w:val="24"/>
          <w:szCs w:val="24"/>
        </w:rPr>
        <w:t>Накладення соціально-політичної і етнокультурної новацій на тло розриву економічних відносин, що також переживали період трансформації, вело до загальної соціальної напруги і, одночасно, до соціальної нестабільності. Хоча загальна оцінка стану міжнаціональних відносин була "задовільною", її динаміка, беручи до уваги також дослідження липня-серпня 1991 р.,</w:t>
      </w:r>
      <w:r>
        <w:rPr>
          <w:rStyle w:val="FootnoteCharacters"/>
          <w:rStyle w:val="FootnoteAnchor"/>
          <w:sz w:val="24"/>
          <w:szCs w:val="24"/>
        </w:rPr>
        <w:footnoteReference w:id="17"/>
      </w:r>
      <w:r>
        <w:rPr>
          <w:sz w:val="24"/>
          <w:szCs w:val="24"/>
        </w:rPr>
        <w:t xml:space="preserve"> відзначалася погіршенням. Таку точку зору висловлювали не тільки представники національних меншин, а й титульної нації. </w:t>
      </w:r>
    </w:p>
    <w:p>
      <w:pPr>
        <w:pStyle w:val="Normal"/>
        <w:ind w:firstLine="720"/>
        <w:jc w:val="both"/>
        <w:rPr/>
      </w:pPr>
      <w:r>
        <w:rPr>
          <w:sz w:val="24"/>
          <w:szCs w:val="24"/>
        </w:rPr>
        <w:t>Разом з тим, відбувалася диференціація між різними етносами в національному самопочутті й в оцінці темпів погіршення/поліпшення міжетнічних взаємин. При цьому, диференціація оцінок йшла таким чином, що представники титульної нації меншою мірою драматизували ситуацію і відчували краще національне самопочуття, ніж представники інших етнічних груп</w:t>
      </w:r>
      <w:r>
        <w:rPr>
          <w:rStyle w:val="FootnoteCharacters"/>
          <w:rStyle w:val="FootnoteAnchor"/>
          <w:sz w:val="24"/>
          <w:szCs w:val="24"/>
        </w:rPr>
        <w:footnoteReference w:id="18"/>
      </w:r>
      <w:r>
        <w:rPr>
          <w:sz w:val="24"/>
          <w:szCs w:val="24"/>
        </w:rPr>
        <w:t xml:space="preserve">. </w:t>
      </w:r>
    </w:p>
    <w:p>
      <w:pPr>
        <w:pStyle w:val="Normal"/>
        <w:ind w:firstLine="720"/>
        <w:jc w:val="both"/>
        <w:rPr>
          <w:sz w:val="24"/>
          <w:szCs w:val="24"/>
        </w:rPr>
      </w:pPr>
      <w:r>
        <w:rPr>
          <w:sz w:val="24"/>
          <w:szCs w:val="24"/>
        </w:rPr>
        <w:t>Національно-культурні товариства регіону акцентували свою увагу на досягненні фактичної рівності представників національних меншин із представниками титульної нації, тобто не тільки рівності перед законом, а і створення умов рівних можливостей щодо заняття відповідними видами діяльності, зайняття тієї чи іншої посади, а також створення рівних умов для задоволення своїх національно-культурних потреб.</w:t>
      </w:r>
    </w:p>
    <w:p>
      <w:pPr>
        <w:pStyle w:val="Normal"/>
        <w:jc w:val="both"/>
        <w:rPr>
          <w:sz w:val="24"/>
          <w:szCs w:val="24"/>
        </w:rPr>
      </w:pPr>
      <w:r>
        <w:rPr>
          <w:sz w:val="24"/>
          <w:szCs w:val="24"/>
        </w:rPr>
        <w:tab/>
        <w:t xml:space="preserve">На наш погляд, багато з цих факторів, були характерні не тільки для Чернівецької області, але і для інших регіонів України, а також, досить великою мірою, й для інших пострадянських держав. </w:t>
        <w:tab/>
      </w:r>
    </w:p>
    <w:p>
      <w:pPr>
        <w:pStyle w:val="Normal"/>
        <w:ind w:firstLine="720"/>
        <w:jc w:val="both"/>
        <w:rPr/>
      </w:pPr>
      <w:r>
        <w:rPr>
          <w:sz w:val="24"/>
          <w:szCs w:val="24"/>
        </w:rPr>
        <w:t>У 2002 та 2003 рр. в області також проводилися соціологічні дослідження з цих питань. Вони проводилися іншими організаціями, ними були поставленні інші завдання, використовувалася інша вибірка, інший інструментарій тому, на жаль, їх результати не можна прямо порівняти із результатами досліджень 1991-1992 рр.  Проте, вони засвідчили важливий і відрадний факт: зберігаються традиційно доброзичливі стосунки між людьми різних національностей. Так, переважна більшість респондентів (69,7% – 2002 р., 70,5% – 2003 р.) вказали на своє позитивне ставлення до людей інших національностей. Частина з них (13,0% – 2002 р., 14,5% – 2003 р.) не зовсім доброзичливі. І тільки 4,5% – 2002 р. та 5,9% – 2003 р. опитаних негативно ставляться до людей різних національностей</w:t>
      </w:r>
      <w:r>
        <w:rPr>
          <w:rStyle w:val="FootnoteCharacters"/>
          <w:rStyle w:val="FootnoteAnchor"/>
          <w:sz w:val="24"/>
          <w:szCs w:val="24"/>
        </w:rPr>
        <w:footnoteReference w:id="19"/>
      </w:r>
      <w:r>
        <w:rPr>
          <w:sz w:val="24"/>
          <w:szCs w:val="24"/>
        </w:rPr>
        <w:t>. Поряд з позитивними зрушеннями, під час опитувань респонденти вказали на існування негативних явищ у царині міжетнічних відносин, серед яких: факти неповаги до традицій, мови інших народів; недружні відносини між людьми різних національнос</w:t>
        <w:softHyphen/>
        <w:t>тей, порушення громадського порядку на грунті міжетнічних непорозумінь, певний нега</w:t>
        <w:softHyphen/>
        <w:t>тивний вплив з боку окремих політичних і громадських організацій, держав на міжна</w:t>
        <w:softHyphen/>
        <w:t>ціо</w:t>
        <w:softHyphen/>
        <w:t>нальні відносини. На перший план у негативі міжетнічного спілкування взаємин вихо</w:t>
        <w:softHyphen/>
        <w:t>дять фактори соціально-культурного, навіть побутового рівня, що вказує на прогалини в освітній, культурній та інформаційній політиці, спрямованій на профілактику цих явищ</w:t>
      </w:r>
      <w:r>
        <w:rPr>
          <w:rStyle w:val="FootnoteCharacters"/>
          <w:rStyle w:val="FootnoteAnchor"/>
          <w:sz w:val="24"/>
          <w:szCs w:val="24"/>
        </w:rPr>
        <w:footnoteReference w:id="20"/>
      </w:r>
      <w:r>
        <w:rPr>
          <w:sz w:val="24"/>
          <w:szCs w:val="24"/>
        </w:rPr>
        <w:t xml:space="preserve">. </w:t>
      </w:r>
    </w:p>
    <w:p>
      <w:pPr>
        <w:pStyle w:val="Normal"/>
        <w:ind w:firstLine="720"/>
        <w:jc w:val="both"/>
        <w:rPr/>
      </w:pPr>
      <w:r>
        <w:rPr>
          <w:sz w:val="24"/>
          <w:szCs w:val="24"/>
        </w:rPr>
        <w:t>І все ж, навіть за наявності проблем в етнополітичній царині, за останні кілька років, на нашу думку, в Чернівецькій області та в Україні в цілому прослідковується стала тенденція щодо покращення міжнаціональних взаємин, удосконалення механізмів задоволення національно-культурних потреб етнічних груп. Ця позитивна тенденція, на наш погляд, насамперед пов'язана з вибором напряму формування нормативно-правової бази нашої держави, основним принципом якого є рівність усіх громадян незалежно від етнічного походження, а також інституційним забезпеченням вирішення проблем національних меншин.</w:t>
      </w:r>
    </w:p>
    <w:p>
      <w:pPr>
        <w:pStyle w:val="2"/>
        <w:spacing w:lineRule="auto" w:line="240" w:before="0" w:after="0"/>
        <w:ind w:firstLine="708"/>
        <w:jc w:val="both"/>
        <w:rPr>
          <w:sz w:val="24"/>
          <w:szCs w:val="24"/>
        </w:rPr>
      </w:pPr>
      <w:r>
        <w:rPr>
          <w:sz w:val="24"/>
          <w:szCs w:val="24"/>
        </w:rPr>
        <w:t>Історична Буковини також є поліетнічним регіоном зі своєю специфікою, історичними витоками формування етнонаціональних проблем і як багато прикордонних територій за своїми характеристиками може бути  віднесений до етнорегіонів, визначення якого сформульовано сучасним українським дослідником П.Надолішнім як “відповідна територія, яка за сукупністю взаємозв’язаних етнічних елементів, характером та інтенсивністю етнічних процесів відрізняється від інших територій і може виступати як окремий (самостійний об’єкт державної етнонаціональної політики”. Тобто, на думку науковця, це простір концентрованого вияву етнонаціонального фактору. При цьому етнорегіональний хіатус (розрив, стрибок в низці ознак) визначається ступенем інтенсивності міжетнічних і етнополітичних процесів на основі не формальних, а якісних проблемних показників, до яких слід віднести рівень етнонаціональної самоорганізації, етнокультурну і етнополітичну мобілізованість, демографічну поведінку етнічних спільнот, ступінь міжетнічної толерантності і т. і.</w:t>
      </w:r>
      <w:r>
        <w:rPr>
          <w:rStyle w:val="FootnoteCharacters"/>
          <w:rStyle w:val="FootnoteAnchor"/>
          <w:sz w:val="24"/>
          <w:szCs w:val="24"/>
        </w:rPr>
        <w:footnoteReference w:id="21"/>
      </w:r>
    </w:p>
    <w:p>
      <w:pPr>
        <w:pStyle w:val="2"/>
        <w:spacing w:lineRule="auto" w:line="240" w:before="0" w:after="0"/>
        <w:ind w:firstLine="708"/>
        <w:jc w:val="both"/>
        <w:rPr/>
      </w:pPr>
      <w:r>
        <w:rPr>
          <w:sz w:val="24"/>
          <w:szCs w:val="24"/>
        </w:rPr>
        <w:t>Дійсно, сучасна Європа в цілому характеризується не тільки культурним розмаїттям і загальною історією своїх народів, але і великою кількістю кордонів, які розділяють регіони, етнічні групи, і досить часто – спільну ідентичність. Історична Буковина відноситься саме до тих територій, на яких відбувається цей поділ. Тобто, вони, подібно іншим формуванням такого типу у Центрально-Східній Європі, хто більшою, хто меншою мірою, представляють у своєму складі етнічні групи, які мають за лінією кордону "історичну Батьківщину", де основна частина їх етносу виступає в якості титульної нації</w:t>
      </w:r>
      <w:r>
        <w:rPr>
          <w:rStyle w:val="FootnoteCharacters"/>
          <w:rStyle w:val="FootnoteAnchor"/>
          <w:sz w:val="24"/>
          <w:szCs w:val="24"/>
        </w:rPr>
        <w:footnoteReference w:id="22"/>
      </w:r>
      <w:r>
        <w:rPr>
          <w:sz w:val="24"/>
          <w:szCs w:val="24"/>
        </w:rPr>
        <w:t xml:space="preserve">. </w:t>
      </w:r>
    </w:p>
    <w:p>
      <w:pPr>
        <w:pStyle w:val="2"/>
        <w:spacing w:lineRule="auto" w:line="240" w:before="0" w:after="0"/>
        <w:ind w:firstLine="708"/>
        <w:jc w:val="both"/>
        <w:rPr>
          <w:sz w:val="24"/>
          <w:szCs w:val="24"/>
        </w:rPr>
      </w:pPr>
      <w:r>
        <w:rPr>
          <w:sz w:val="24"/>
          <w:szCs w:val="24"/>
        </w:rPr>
        <w:t xml:space="preserve">Спільним для цих суб’єктів є те, що тут проживають, причому компактно, національні меншини, які є не діаспорним, а автохтонним населенням. На певних ділянках вони складають єдиний етнічний масив по обидві боки державного кордону, з одного боку кордону – в якості національної меншини, з іншого – в якості титульної нації. Тобто, ми можемо зробити припущення що етнорегіони можуть виходити за рамки території тієї чи іншої держави, як, наприклад, у даному випадку, коли йдеться про територію історичної Буковини, частини якої на сучасному етапі входять до складу різних держав. </w:t>
      </w:r>
    </w:p>
    <w:p>
      <w:pPr>
        <w:pStyle w:val="2"/>
        <w:spacing w:lineRule="auto" w:line="240" w:before="0" w:after="0"/>
        <w:ind w:firstLine="708"/>
        <w:jc w:val="both"/>
        <w:rPr>
          <w:sz w:val="24"/>
          <w:szCs w:val="24"/>
        </w:rPr>
      </w:pPr>
      <w:r>
        <w:rPr>
          <w:sz w:val="24"/>
          <w:szCs w:val="24"/>
        </w:rPr>
        <w:t>Зміна територіальної приналежності приводила до зміни складу населення. Суттєво на етнонаціональні пропорції населення краю відіграють міграційні процеси, адже на цій території вони були завжди активними. Наприклад, аналізуючи міграційну ситуацію в Чернівцях в рамках соціологічного українсько-італійського дослідження за темою «Прикордонні міста Європи” (воно проводилось у червні-липні 1992 р.) з’ясувалося, що за 10 років (1979-1989 рр.) з Чернівців виїхало 132 тис. осіб та прибуло 133 тис. І це за умов, що офіційно населення міста нараховувало близько 260 тис. осіб. Тобто за 10 років населення змінилося приблизно на половину</w:t>
      </w:r>
      <w:r>
        <w:rPr>
          <w:rStyle w:val="FootnoteCharacters"/>
          <w:rStyle w:val="FootnoteAnchor"/>
          <w:sz w:val="24"/>
          <w:szCs w:val="24"/>
        </w:rPr>
        <w:footnoteReference w:id="23"/>
      </w:r>
      <w:r>
        <w:rPr>
          <w:sz w:val="24"/>
          <w:szCs w:val="24"/>
        </w:rPr>
        <w:t>. Безумовно, треба брати до уваги студентів, які виписуються з батьківського дому і прописуються в іншому населеному пункті, а потім – навпаки, інші категорії осіб, які повторно виписувалися й прописували. Але все рівно темпи здаються вражаючими. Суттєво впливає на склад населення й нинішня міграційна ситуація…</w:t>
      </w:r>
    </w:p>
    <w:p>
      <w:pPr>
        <w:pStyle w:val="2"/>
        <w:spacing w:lineRule="auto" w:line="240" w:before="0" w:after="0"/>
        <w:ind w:firstLine="708"/>
        <w:jc w:val="both"/>
        <w:rPr/>
      </w:pPr>
      <w:r>
        <w:rPr>
          <w:sz w:val="24"/>
          <w:szCs w:val="24"/>
        </w:rPr>
        <w:t>На території північної частини Буковини, як і північної і південної Бесарабії, а також, деякою мірою, і в Республіці Молдова продовжується також складний процес етнокультурної самоідентифікації і етнічного розмежування молдавської та румунської націй. Зазначимо, що в Україні, наприклад, румуномовне населення є досить чисельним і налічує, якщо рахувати разом осіб, які під час перепису населення назвали себе румунами і тих, що назвали себе молдованами, майже 410 тис. осіб, значно випереджаючі, таким чином, за чисельністю навіть білорусів, які посідають третє місце після українців та росіян</w:t>
      </w:r>
      <w:r>
        <w:rPr>
          <w:rStyle w:val="FootnoteCharacters"/>
          <w:rStyle w:val="FootnoteAnchor"/>
          <w:sz w:val="24"/>
          <w:szCs w:val="24"/>
        </w:rPr>
        <w:footnoteReference w:id="24"/>
      </w:r>
      <w:r>
        <w:rPr>
          <w:sz w:val="24"/>
          <w:szCs w:val="24"/>
        </w:rPr>
        <w:t xml:space="preserve">. Говорячи про цей складний і болючий процес, слід зазначити, що маючи спільні літературну мову, літературних класиків, традиції та ін., внаслідок складних геополітичних змін ХVІII-ХХ ст., вони розвивалися у різних геополітичних просторах, що суттєво вплинуло на їх подальшу самоідентифікацію. </w:t>
      </w:r>
    </w:p>
    <w:p>
      <w:pPr>
        <w:pStyle w:val="2"/>
        <w:spacing w:lineRule="auto" w:line="240" w:before="0" w:after="0"/>
        <w:ind w:firstLine="709"/>
        <w:jc w:val="both"/>
        <w:rPr>
          <w:sz w:val="24"/>
          <w:szCs w:val="24"/>
        </w:rPr>
      </w:pPr>
      <w:r>
        <w:rPr>
          <w:iCs/>
          <w:sz w:val="24"/>
          <w:szCs w:val="24"/>
        </w:rPr>
        <w:t>Тут варто згадати точку зору О.Кривицької, для якої національно-етнічна диференціація і ідентичність є соціальною реальністю, але такою, що не лишається сталою, адже національні почуття, що єднають людей у певні групи, амбівалентні. В контексті пострадянської етнічної ідентифікації інтенсивність цих почуттів з одного боку, багато в чому залежать від політики, ступеня її відкритості стосовно інших народів, а з іншого – від міри концентрації уваги на власних проблемах та пошуках зовнішнього ворога, який нібито несе відповідальність за негаразди певної соціальної спільноти</w:t>
      </w:r>
      <w:r>
        <w:rPr>
          <w:rStyle w:val="FootnoteCharacters"/>
          <w:rStyle w:val="FootnoteAnchor"/>
          <w:iCs/>
          <w:sz w:val="24"/>
          <w:szCs w:val="24"/>
        </w:rPr>
        <w:footnoteReference w:id="25"/>
      </w:r>
      <w:r>
        <w:rPr>
          <w:sz w:val="24"/>
          <w:szCs w:val="24"/>
        </w:rPr>
        <w:t>.</w:t>
      </w:r>
    </w:p>
    <w:p>
      <w:pPr>
        <w:pStyle w:val="2"/>
        <w:spacing w:lineRule="auto" w:line="240" w:before="0" w:after="0"/>
        <w:ind w:firstLine="708"/>
        <w:jc w:val="both"/>
        <w:rPr/>
      </w:pPr>
      <w:r>
        <w:rPr>
          <w:sz w:val="24"/>
          <w:szCs w:val="24"/>
        </w:rPr>
        <w:t xml:space="preserve">Можна навіть зробити припущення, що мова йде про дві групи одного етносу, який, за твердженням класиків радянської етнології Ю.Бромлея та В.Козлова, є особливим видом соціального групування людей, який утворився історично, </w:t>
      </w:r>
      <w:r>
        <w:rPr>
          <w:iCs/>
          <w:sz w:val="24"/>
          <w:szCs w:val="24"/>
        </w:rPr>
        <w:t>особливою формою</w:t>
      </w:r>
      <w:r>
        <w:rPr>
          <w:sz w:val="24"/>
          <w:szCs w:val="24"/>
        </w:rPr>
        <w:t xml:space="preserve"> їхнього колективного існування. Така спільнота складається й розвивається природно історичним шляхом, не залежить від окремих людей, які до неї входять, і здатна до стійкого багатовікового існування за рахунок </w:t>
      </w:r>
      <w:r>
        <w:rPr>
          <w:iCs/>
          <w:sz w:val="24"/>
          <w:szCs w:val="24"/>
        </w:rPr>
        <w:t>самовідтворення</w:t>
      </w:r>
      <w:r>
        <w:rPr>
          <w:rStyle w:val="FootnoteCharacters"/>
          <w:rStyle w:val="FootnoteAnchor"/>
          <w:iCs/>
          <w:sz w:val="24"/>
          <w:szCs w:val="24"/>
        </w:rPr>
        <w:footnoteReference w:id="26"/>
      </w:r>
      <w:r>
        <w:rPr>
          <w:iCs/>
          <w:sz w:val="24"/>
          <w:szCs w:val="24"/>
        </w:rPr>
        <w:t>.</w:t>
      </w:r>
      <w:r>
        <w:rPr>
          <w:sz w:val="24"/>
          <w:szCs w:val="24"/>
        </w:rPr>
        <w:t xml:space="preserve"> Серед основних якісних характеристик етносу виділяють мову, специфічні елементи матеріальної та духовної культури (звичаї, обряди, норми поведінки), релігія, самосвідомість. При цьому, важливим моментом у диференціації понять “етнос” та “нація”, на думку українського вченого В.Євтух, є те, що перший може існувати як компактно (в межах однієї території), так і дисперсно, розсіяно на різних територіях, зберігаючи довгий час </w:t>
      </w:r>
      <w:r>
        <w:rPr>
          <w:iCs/>
          <w:sz w:val="24"/>
          <w:szCs w:val="24"/>
        </w:rPr>
        <w:t xml:space="preserve">свої </w:t>
      </w:r>
      <w:r>
        <w:rPr>
          <w:sz w:val="24"/>
          <w:szCs w:val="24"/>
        </w:rPr>
        <w:t>основні якісні характеристики. Стосовно поняття “нація”, у етнічному контексті, в основному її трактують як людську спільність, яка базується на культурних, психологічних характеристиках і для якої обов’язковим є спільна свідомість, в основі котрої лежить спільне походження. Для цієї спільноти однією з основних ознак є те, що вона існує в межах однієї території, тобто спільна територія виступає тут найпершим необхідним атрибутом</w:t>
      </w:r>
      <w:r>
        <w:rPr>
          <w:rStyle w:val="FootnoteCharacters"/>
          <w:rStyle w:val="FootnoteAnchor"/>
          <w:iCs/>
          <w:sz w:val="24"/>
          <w:szCs w:val="24"/>
        </w:rPr>
        <w:footnoteReference w:id="27"/>
      </w:r>
      <w:r>
        <w:rPr>
          <w:iCs/>
          <w:sz w:val="24"/>
          <w:szCs w:val="24"/>
        </w:rPr>
        <w:t>.</w:t>
      </w:r>
      <w:r>
        <w:rPr>
          <w:sz w:val="24"/>
          <w:szCs w:val="24"/>
        </w:rPr>
        <w:t xml:space="preserve"> Для конституювання нації недостатньо одного почуття етнічної спільностi</w:t>
      </w:r>
      <w:r>
        <w:rPr>
          <w:iCs/>
          <w:sz w:val="24"/>
          <w:szCs w:val="24"/>
        </w:rPr>
        <w:t xml:space="preserve">. На </w:t>
      </w:r>
      <w:r>
        <w:rPr>
          <w:sz w:val="24"/>
          <w:szCs w:val="24"/>
        </w:rPr>
        <w:t>думку відомого вченого Ф.Гекманна, «нація – етнічний колектив, який має спільну політичну свідомість, а в політичному плані зорганізований у формі національної держави»</w:t>
      </w:r>
      <w:r>
        <w:rPr>
          <w:rStyle w:val="FootnoteCharacters"/>
          <w:rStyle w:val="FootnoteAnchor"/>
          <w:iCs/>
          <w:sz w:val="24"/>
          <w:szCs w:val="24"/>
        </w:rPr>
        <w:footnoteReference w:id="28"/>
      </w:r>
      <w:r>
        <w:rPr>
          <w:iCs/>
          <w:sz w:val="24"/>
          <w:szCs w:val="24"/>
        </w:rPr>
        <w:t>.</w:t>
      </w:r>
      <w:r>
        <w:rPr>
          <w:sz w:val="24"/>
          <w:szCs w:val="24"/>
        </w:rPr>
        <w:t xml:space="preserve"> В.Євтух навіть припускає, що поняття «етнос» є значно ширшим, ніж поняття «нація» не за чисто своєю смисловою  парадигмою; воно не автоматично включає в себе поняття «нація», а за можливостями охоплення всіх видів людських спільнот, оскільки не кожний етнос, складаючи основу нації, стає такою</w:t>
      </w:r>
      <w:r>
        <w:rPr>
          <w:rStyle w:val="FootnoteCharacters"/>
          <w:rStyle w:val="FootnoteAnchor"/>
          <w:sz w:val="24"/>
          <w:szCs w:val="24"/>
        </w:rPr>
        <w:footnoteReference w:id="29"/>
      </w:r>
      <w:r>
        <w:rPr>
          <w:sz w:val="24"/>
          <w:szCs w:val="24"/>
        </w:rPr>
        <w:t xml:space="preserve">. </w:t>
      </w:r>
    </w:p>
    <w:p>
      <w:pPr>
        <w:pStyle w:val="Body"/>
        <w:spacing w:before="0" w:after="0"/>
        <w:ind w:firstLine="720"/>
        <w:rPr>
          <w:lang w:val="uk-UA"/>
        </w:rPr>
      </w:pPr>
      <w:r>
        <w:rPr>
          <w:lang w:val="uk-UA"/>
        </w:rPr>
        <w:t xml:space="preserve">У контексті самовизначення румунів і молдован можна </w:t>
      </w:r>
      <w:r>
        <w:rPr>
          <w:iCs/>
          <w:lang w:val="uk-UA"/>
        </w:rPr>
        <w:t xml:space="preserve">також </w:t>
      </w:r>
      <w:r>
        <w:rPr>
          <w:lang w:val="uk-UA"/>
        </w:rPr>
        <w:t>припустити, що це дві нації, які створилися на базі спільного етносу і процес самоідентифікації та розмежування між ними ще триває. Про те, що цей процес триває свідчить і динаміка зміни чисельності румунів та молдован. Так, порівнюючи перепис 1989 р. та перепис 2001 р. можна помітити, що кількість осіб</w:t>
      </w:r>
      <w:r>
        <w:rPr>
          <w:iCs/>
          <w:lang w:val="uk-UA"/>
        </w:rPr>
        <w:t xml:space="preserve"> в Україні</w:t>
      </w:r>
      <w:r>
        <w:rPr>
          <w:lang w:val="uk-UA"/>
        </w:rPr>
        <w:t xml:space="preserve">, які визнали себе румунами збільшилося, складаючи порівняно з 1989 р. 112 %, а тих, хто визнав себе молдованами, – зменшилося, складаючи відповідно 79,7 %. Особливо помітна ця динаміка у Чернівецькій області, де у порівняні з 1989 р. румуни складали 114, 2 %, а молдовани 79,5 </w:t>
      </w:r>
      <w:r>
        <w:rPr>
          <w:iCs/>
          <w:lang w:val="uk-UA"/>
        </w:rPr>
        <w:t>%</w:t>
      </w:r>
      <w:r>
        <w:rPr>
          <w:rStyle w:val="FootnoteCharacters"/>
          <w:rStyle w:val="FootnoteAnchor"/>
          <w:iCs/>
          <w:lang w:val="uk-UA"/>
        </w:rPr>
        <w:footnoteReference w:id="30"/>
      </w:r>
      <w:r>
        <w:rPr>
          <w:iCs/>
          <w:lang w:val="uk-UA"/>
        </w:rPr>
        <w:t>.</w:t>
      </w:r>
      <w:r>
        <w:rPr>
          <w:lang w:val="uk-UA"/>
        </w:rPr>
        <w:t xml:space="preserve"> І це</w:t>
      </w:r>
      <w:r>
        <w:rPr>
          <w:iCs/>
          <w:lang w:val="uk-UA"/>
        </w:rPr>
        <w:t>, на нашу думку, відбувається</w:t>
      </w:r>
      <w:r>
        <w:rPr>
          <w:lang w:val="uk-UA"/>
        </w:rPr>
        <w:t xml:space="preserve">, більшою мірою, саме </w:t>
      </w:r>
      <w:r>
        <w:rPr>
          <w:iCs/>
          <w:lang w:val="uk-UA"/>
        </w:rPr>
        <w:t>завдяки продовженню</w:t>
      </w:r>
      <w:r>
        <w:rPr>
          <w:lang w:val="uk-UA"/>
        </w:rPr>
        <w:t xml:space="preserve"> процесу самоідентифікації. Науковці Румунії та представники румунської етнічної еліти України вважають, що Українська держава повинна віднайти прийнятну форму для офіційного визнання національної, мовної, культурної та релігійної ідентичності румунів і молдован, посилаючись на те, що в низці документів, які були підписані Республікою Молдова у період 1991-2001 рр., визнається ідентичність цих двох груп громадян України. Наприклад, в міжурядовій угоді про співробітництво в галузі освіти, науки і культури від 20 березня 1993 р., говориться про румунську/молдавську ідентичність (ст. 2, 14</w:t>
      </w:r>
      <w:r>
        <w:rPr>
          <w:iCs/>
          <w:lang w:val="uk-UA"/>
        </w:rPr>
        <w:t>)</w:t>
      </w:r>
      <w:r>
        <w:rPr>
          <w:rStyle w:val="FootnoteCharacters"/>
          <w:rStyle w:val="FootnoteAnchor"/>
          <w:iCs/>
          <w:lang w:val="uk-UA"/>
        </w:rPr>
        <w:footnoteReference w:id="31"/>
      </w:r>
      <w:r>
        <w:rPr>
          <w:iCs/>
          <w:lang w:val="uk-UA"/>
        </w:rPr>
        <w:t>.</w:t>
      </w:r>
      <w:r>
        <w:rPr>
          <w:lang w:val="uk-UA"/>
        </w:rPr>
        <w:t xml:space="preserve"> На їх думку, теоретичне і практичне офіційне визнання етнічної ідентичності румунів і молдаван відповідало б також положенням пункту «в» ст. 1 Рекомендації Ради Європи 1201 (1993)</w:t>
      </w:r>
      <w:r>
        <w:rPr>
          <w:rStyle w:val="FootnoteCharacters"/>
          <w:rStyle w:val="FootnoteAnchor"/>
          <w:iCs/>
          <w:lang w:val="uk-UA"/>
        </w:rPr>
        <w:footnoteReference w:id="32"/>
      </w:r>
      <w:r>
        <w:rPr>
          <w:lang w:val="uk-UA"/>
        </w:rPr>
        <w:t>, яку в українсько-румунській базовій угоді сторони зобов’язалися виконувати</w:t>
      </w:r>
      <w:r>
        <w:rPr>
          <w:rStyle w:val="FootnoteCharacters"/>
          <w:rStyle w:val="FootnoteAnchor"/>
          <w:lang w:val="uk-UA"/>
        </w:rPr>
        <w:footnoteReference w:id="33"/>
      </w:r>
      <w:r>
        <w:rPr>
          <w:iCs/>
          <w:lang w:val="uk-UA"/>
        </w:rPr>
        <w:t>.</w:t>
      </w:r>
      <w:r>
        <w:rPr>
          <w:lang w:val="uk-UA"/>
        </w:rPr>
        <w:t xml:space="preserve"> Автор частково згоден з такою постановкою питання, за умови, що буде визнано ідентичність цих груп, а не відсутність права на існування однієї з них, не відбуватимуться спроби протиставляти одну етнічну групу іншій.</w:t>
      </w:r>
    </w:p>
    <w:p>
      <w:pPr>
        <w:pStyle w:val="Normal"/>
        <w:ind w:firstLine="720"/>
        <w:jc w:val="both"/>
        <w:rPr/>
      </w:pPr>
      <w:r>
        <w:rPr>
          <w:sz w:val="24"/>
          <w:szCs w:val="24"/>
        </w:rPr>
        <w:t xml:space="preserve">Стало нагальною потребою об’єднати зусилля представників неурядових організацій, науковців, освітян, держслужбовців, і керівників національно-культурних товариств, а також засобів масової інформації, у справі створення позитивного взаємного сприйняття громадян суміжних країн а також громадян різного етнічного походження. Ця мета може досягатися за допомогою поширення ідеалів толерантності, ствердження поваги до прав етнонаціональних меншин, позитивного сприйняття культурної розмаїтості. </w:t>
      </w:r>
    </w:p>
    <w:p>
      <w:pPr>
        <w:pStyle w:val="Body"/>
        <w:spacing w:before="0" w:after="0"/>
        <w:ind w:firstLine="720"/>
        <w:rPr/>
      </w:pPr>
      <w:r>
        <w:rPr>
          <w:lang w:val="uk-UA"/>
        </w:rPr>
        <w:t>Крім того, зазначимо, що регулювання процесів етносоціального розвитку справа надзвичайно тонка. Безумовно, є чимало такого, особливо у традиційно-звичаєвій системі, в системі цінностей, що має бути елементом ментальності службовця. Наявність на державній службі фахівців, які здатні розуміти сутністні потреби етнічних спільнот того чи іншого регіону, у поєднанні зі створенням етнічних дорадчо-консультативних органів при органах місцевої виконуватиме певну захисну роль, сприятиме легітимації державної влади і об’єктивації державного управління</w:t>
      </w:r>
      <w:r>
        <w:rPr>
          <w:rStyle w:val="FootnoteCharacters"/>
          <w:rStyle w:val="FootnoteAnchor"/>
          <w:lang w:val="uk-UA"/>
        </w:rPr>
        <w:footnoteReference w:id="34"/>
      </w:r>
      <w:r>
        <w:rPr>
          <w:lang w:val="uk-UA"/>
        </w:rPr>
        <w:t>.</w:t>
      </w:r>
    </w:p>
    <w:p>
      <w:pPr>
        <w:pStyle w:val="Normal"/>
        <w:ind w:firstLine="709"/>
        <w:jc w:val="both"/>
        <w:rPr>
          <w:sz w:val="24"/>
          <w:szCs w:val="24"/>
        </w:rPr>
      </w:pPr>
      <w:r>
        <w:rPr>
          <w:sz w:val="24"/>
          <w:szCs w:val="24"/>
        </w:rPr>
        <w:t xml:space="preserve">Українсько-молдовсько-румунські стосунки потребують переосмислення, наповнення новим змістом. Умовно цей процес можна назвати виробленням нової політики стосовно старих сусідів. </w:t>
      </w:r>
    </w:p>
    <w:p>
      <w:pPr>
        <w:pStyle w:val="Style14"/>
        <w:spacing w:before="0" w:after="0"/>
        <w:ind w:firstLine="708"/>
        <w:jc w:val="both"/>
        <w:rPr>
          <w:lang w:val="uk-UA"/>
        </w:rPr>
      </w:pPr>
      <w:r>
        <w:rPr>
          <w:lang w:val="uk-UA"/>
        </w:rPr>
        <w:t xml:space="preserve">Безумовно, було б самообманом приховувати, що між країнами і в подальшому зберігатиметься певний рівень конкуренції, особливо щодо економічних проектів у гирлі Дунаю та в басейні Чорного моря. Це подразник, який безпосередньо позначатиметься на атмосфері взаємовідносин. Але все залежатиме від того, наскільки країни готові дотримуватися чесних правил гри як в економіці, так і в політиці, особливо на тлі складних процесів, політичних трансформацій, які відбуваються в обох країнах. Міцною основою добросусідства, налагодження взаєморозуміння може стати економічне співробітництво, спільні масштабні проекти з опорою на внутрішні інвестиції за підтримки міжнародних фінансових організацій. </w:t>
      </w:r>
    </w:p>
    <w:p>
      <w:pPr>
        <w:pStyle w:val="Style14"/>
        <w:spacing w:before="0" w:after="0"/>
        <w:ind w:firstLine="708"/>
        <w:jc w:val="both"/>
        <w:rPr/>
      </w:pPr>
      <w:r>
        <w:rPr>
          <w:lang w:val="uk-UA"/>
        </w:rPr>
        <w:t>Успіх тут не в останню чергу визначатиметься доланням негативних стереотипів на рівні різних верств суспільства, у першу чергу на прикордонні. Дійсно, на сучасному етапі розвитку суспільства, однією з характерних рис якого є формування єдиного інформаційно-комунікативного простору. В ньому  інформація є фактично невичерпним ресурсом, а інформаційна культура нашого суспільства вкрай неоднорідна. Її еволюційний розвиток, самостійне вироблення аналітичної культури різними групами населення являє собою тривалий процес. Забезпечення інформаційної свободи загострює проблему адаптації людини до надмірного інформаційного середовища і необхідність формування особи з чіткішими ціннісними орієнтирами.</w:t>
      </w:r>
    </w:p>
    <w:p>
      <w:pPr>
        <w:pStyle w:val="Normal"/>
        <w:ind w:firstLine="709"/>
        <w:jc w:val="both"/>
        <w:rPr/>
      </w:pPr>
      <w:r>
        <w:rPr>
          <w:sz w:val="24"/>
          <w:szCs w:val="24"/>
        </w:rPr>
        <w:t xml:space="preserve">Суттєву роль в адаптації до цього середовища грає стереотип, як схематичний, стійкий образ або уявлення про соціальне явище або об'єкт. Будучи складовою частиною установки, соціальний стереотип виражає звичне відношення до явища, що склалося під впливом соціальних умов і попереднього досвіду. Проте, виникаючи за умови явної нестачі інформації, стереотип часто виявляється помилковим, грає консервативну роль, формуючи помилкові уявлення. Стереотипи, що вже склалися, вимушують людей здійснювати пошук інформації, що підтримує їх, і ігнорувати інформацію, що не узгоджується з ними. Таким чином, соціальний стереотип може служити чинником, що деформує процес інтерпретації і, відповідно, він може бути неефективним для вирішення завдань орієнтації особистості, або групи людей, більш того негативні стереотипи взаємного сприйняття можуть впливати на рівень довіри між соціальними групами і навіть бути факторами, що збуджують ворожість. У міжетнічних взаєминах вони можуть впливати як фактор погіршення відносин між етнонаціональними групами, а в умовах прикордоння – навіть фактором погіршення міждержавних відносин. </w:t>
      </w:r>
    </w:p>
    <w:p>
      <w:pPr>
        <w:pStyle w:val="Normal"/>
        <w:ind w:firstLine="709"/>
        <w:jc w:val="both"/>
        <w:rPr/>
      </w:pPr>
      <w:r>
        <w:rPr>
          <w:sz w:val="24"/>
          <w:szCs w:val="24"/>
        </w:rPr>
        <w:t xml:space="preserve">В умовах, коли контакти між людьми та соціетальні контакти, в тому числі, по різні боки кордону, втрачають залежність від регламентації органами влади різного рівня, відбувається відновлення контактів між представниками родин, розділених у результаті історичних змін кордонів у регіоні, між представниками різних етносів, які проживають на території різних держав, налагоджується співпраця у сфері науки та освіти, важливість подолання або мінімізації негативних етнонаціональних та етнорегіональних стереотипів стає все більш актуальним. Подолання цих стереотипів, які в багатьох випадках переростають в пересуди стає необхідною передумовою розвитку добросусідських взаємин у регіонах. </w:t>
      </w:r>
    </w:p>
    <w:p>
      <w:pPr>
        <w:pStyle w:val="Normal"/>
        <w:autoSpaceDE w:val="false"/>
        <w:ind w:firstLine="709"/>
        <w:jc w:val="both"/>
        <w:rPr/>
      </w:pPr>
      <w:r>
        <w:rPr>
          <w:sz w:val="24"/>
          <w:szCs w:val="24"/>
        </w:rPr>
        <w:t xml:space="preserve">Стосовно ж етнічних стереотипів, слід зазначити, що однією з важливих властивостей є узгодженість, або консенсус.  Стереотипи і особисті переконання про етнічні групи, хоча і можуть частково співпадати, є різними когнітивними структурами, кожна з яких – лише частина знань індивіда про свою або чужу групу. Більш того, якби стереотипи не були узгодженими, був би дуже мало сенсу в їх вивченні. Небезпека ворожих і зневажливих стереотипів, а значить, і основна причина їх вивчення, полягає у можливості схожих реакцій у відповідь на схожі стереотипи: якби кожен індивід реагував на членів принижуваної групи відповідно до своїх власних переконань, негативний ефект стереотипів був би значно ослаблений. </w:t>
      </w:r>
    </w:p>
    <w:p>
      <w:pPr>
        <w:pStyle w:val="Normal"/>
        <w:autoSpaceDE w:val="false"/>
        <w:ind w:firstLine="709"/>
        <w:jc w:val="both"/>
        <w:rPr/>
      </w:pPr>
      <w:r>
        <w:rPr>
          <w:sz w:val="24"/>
          <w:szCs w:val="24"/>
        </w:rPr>
        <w:t>Ще однією сутнісною властивістю стереотипу вважається їх неточність. Проте, обсяг реальних знань у стереотипах перевищує обсяг помилкових, – так звана гіпотеза «зерна істини». В даний час вже не викликає сумнівів, що етнічні стереотипи не зводяться до сукупності міфічних уявлень. Вони є образами етносів, а не просто думками про них. Вони відображають, хай і в спотвореному або трансформованому вигляді, об'єктивну реальність: властивості двох взаємодіючих груп і відношення між ними</w:t>
      </w:r>
      <w:r>
        <w:rPr>
          <w:rStyle w:val="FootnoteCharacters"/>
          <w:rStyle w:val="FootnoteAnchor"/>
          <w:sz w:val="24"/>
          <w:szCs w:val="24"/>
        </w:rPr>
        <w:footnoteReference w:id="35"/>
      </w:r>
      <w:r>
        <w:rPr>
          <w:sz w:val="24"/>
          <w:szCs w:val="24"/>
        </w:rPr>
        <w:t>.</w:t>
      </w:r>
    </w:p>
    <w:p>
      <w:pPr>
        <w:pStyle w:val="Normal"/>
        <w:autoSpaceDE w:val="false"/>
        <w:ind w:firstLine="709"/>
        <w:jc w:val="both"/>
        <w:rPr>
          <w:rStyle w:val="Style13"/>
          <w:sz w:val="24"/>
          <w:szCs w:val="24"/>
        </w:rPr>
      </w:pPr>
      <w:r>
        <w:rPr>
          <w:sz w:val="24"/>
          <w:szCs w:val="24"/>
        </w:rPr>
        <w:t>Хоча проблема істинності змісту стереотипів залишається до цього часу, по суті, невирішеною, не викликає сумніву, що стереотипи зовсім не зводяться до «сукупності міфічних уявлень» – вони завжди відображають деяку об'єктивну реальність, хай і в спотвореному або трансформованому вигляді. Образ може бути більш або менш адекватним, більш або менш повним, іноді навіть помилковим, але ми завжди його «вичерпуємо» з об'єктивної реальності. Багато авторів визначають стереотип саме як образ соціального об'єкту, а не просто як думка про цей об'єкт, що ніяким чином не обумовлений об'єктивними характеристиками останнього і цілком залежить від сприймаючого «стереотипізуючого» суб'єкту</w:t>
      </w:r>
      <w:r>
        <w:rPr>
          <w:rStyle w:val="FootnoteCharacters"/>
          <w:rStyle w:val="FootnoteAnchor"/>
          <w:sz w:val="24"/>
          <w:szCs w:val="24"/>
        </w:rPr>
        <w:footnoteReference w:id="36"/>
      </w:r>
      <w:r>
        <w:rPr>
          <w:sz w:val="24"/>
          <w:szCs w:val="24"/>
        </w:rPr>
        <w:t>.</w:t>
      </w:r>
    </w:p>
    <w:p>
      <w:pPr>
        <w:pStyle w:val="Normal"/>
        <w:autoSpaceDE w:val="false"/>
        <w:ind w:firstLine="709"/>
        <w:jc w:val="both"/>
        <w:rPr/>
      </w:pPr>
      <w:r>
        <w:rPr>
          <w:sz w:val="24"/>
          <w:szCs w:val="24"/>
        </w:rPr>
        <w:t>Проте, проблема співвідношення суб'єктивних і об'єктивних детермінант змістовної сторони стереотипу, як і раніше, залишається надзвичайно актуальною і такою, що вимагає подальшого дослідження. Але і зараз можна стверджувати, що детермінанти змістовної сторони стереотипів криються у фактах соціального, а не психологічного порядку, тобто у реальних особливостях об’єктів, та груп, що піддаються стереотипізації, у суб’єктах та групах, що здійснюють стереотипізацію, або у відносинах між ними (наприклад, в міжетнічних відносинах усередині багатонаціональної держави).</w:t>
      </w:r>
    </w:p>
    <w:p>
      <w:pPr>
        <w:pStyle w:val="Body"/>
        <w:spacing w:before="0" w:after="0"/>
        <w:ind w:firstLine="709"/>
        <w:rPr/>
      </w:pPr>
      <w:r>
        <w:rPr>
          <w:lang w:val="uk-UA"/>
        </w:rPr>
        <w:t xml:space="preserve">Для подолання або мінімізації негативних етностереотипiв необхiдно розібратися в причинах їх появи, визначити глибину їхнього впливу на суспільну свiдомiсть населення регiону, і, в першу чергу, на особливість розвитку території на який народилися стереотипи. </w:t>
      </w:r>
    </w:p>
    <w:p>
      <w:pPr>
        <w:pStyle w:val="Normal"/>
        <w:ind w:firstLine="709"/>
        <w:jc w:val="both"/>
        <w:rPr>
          <w:sz w:val="24"/>
          <w:szCs w:val="24"/>
        </w:rPr>
      </w:pPr>
      <w:r>
        <w:rPr>
          <w:sz w:val="24"/>
          <w:szCs w:val="24"/>
        </w:rPr>
        <w:t>Згадаємо, що географічні рамки нашого дослідження охоплюють територію історичної Буковини, а також Єврорегіон "Верхній Прут" в цілому, якій утворений на етнічному пограниччі, де впродовж багатьох століть відбувалися iнтенсивнi етнiчнi контакти між автохтонним східнослов’янським та схiднороманським населенням. Постійне спілкування в рiзних галузях життя наклало свій відбиток на формування етностереотипiв на прикордонні регіони як України, Республіки Молдова та Румунії</w:t>
      </w:r>
      <w:r>
        <w:rPr>
          <w:rStyle w:val="FootnoteCharacters"/>
          <w:rStyle w:val="FootnoteAnchor"/>
          <w:sz w:val="24"/>
          <w:szCs w:val="24"/>
        </w:rPr>
        <w:footnoteReference w:id="37"/>
      </w:r>
      <w:r>
        <w:rPr>
          <w:sz w:val="24"/>
          <w:szCs w:val="24"/>
        </w:rPr>
        <w:t>.</w:t>
      </w:r>
    </w:p>
    <w:p>
      <w:pPr>
        <w:pStyle w:val="Body"/>
        <w:spacing w:before="0" w:after="0"/>
        <w:ind w:firstLine="709"/>
        <w:rPr/>
      </w:pPr>
      <w:r>
        <w:rPr>
          <w:lang w:val="uk-UA"/>
        </w:rPr>
        <w:t xml:space="preserve">Проте зазначимо, що етностереотипи негативного характеру в регiонi найменше розповсюджені у зонах інтенсивних етноконтактiв, де існують постiйнi добросусiдськi взаємини. Різке відторгнення чужого частіше відбувається там, де уява про нього не пiдкрiплюється особистим досвідом повсякденного спілкування з представниками інших етносів. </w:t>
      </w:r>
    </w:p>
    <w:p>
      <w:pPr>
        <w:pStyle w:val="Body"/>
        <w:spacing w:before="0" w:after="0"/>
        <w:ind w:firstLine="709"/>
        <w:rPr/>
      </w:pPr>
      <w:r>
        <w:rPr>
          <w:lang w:val="uk-UA"/>
        </w:rPr>
        <w:t xml:space="preserve">Ці етностереотипи політичного походження накладалися на вже iснуючi побутові шаблони, помітно підсилюючи їхню дію. Емоцiйно-експресивнi почуття, викликані порушенням національних прав різних етнічних груп Буковини та Бессарабії, спрямовувалися не лише проти представників офiцiйної влади, винних у проведенні такої політики, але нерідко i проти представників титульної нації в той чи інший історичний період, в яких вбачали провiдникiв шовiнiстичної політики відповідної держави. </w:t>
      </w:r>
    </w:p>
    <w:p>
      <w:pPr>
        <w:pStyle w:val="Body"/>
        <w:spacing w:before="0" w:after="0"/>
        <w:ind w:firstLine="709"/>
        <w:rPr>
          <w:lang w:val="uk-UA"/>
        </w:rPr>
      </w:pPr>
      <w:r>
        <w:rPr>
          <w:lang w:val="uk-UA"/>
        </w:rPr>
        <w:t xml:space="preserve">Так само владою впродовж помітного вiдрiзку часу послідовно вкорінювалися i настрої, направлені проти тої чи іншої етнічної  групи, використовуючи рiзноманiтні засоби (через освіту, ЗМI, кіно, літературу), акцентуючи увагу на негативних фактах із iсторiї двосторонніх взаємин. </w:t>
      </w:r>
    </w:p>
    <w:p>
      <w:pPr>
        <w:pStyle w:val="Body"/>
        <w:spacing w:before="0" w:after="0"/>
        <w:ind w:firstLine="709"/>
        <w:rPr/>
      </w:pPr>
      <w:r>
        <w:rPr>
          <w:lang w:val="uk-UA"/>
        </w:rPr>
        <w:t xml:space="preserve">Слід підкреслити, що у свiдомостi переважної бiльшостi буковинців було відсутнє негативне ставлення до представників інших національностей, навпаки, переважало позитивне відношення, певна симпатія, що суперечило дискримiнацiйнiй полiтицi властей щодо цих національних меншин. </w:t>
      </w:r>
    </w:p>
    <w:p>
      <w:pPr>
        <w:pStyle w:val="Body"/>
        <w:spacing w:before="0" w:after="0"/>
        <w:ind w:firstLine="709"/>
        <w:rPr/>
      </w:pPr>
      <w:r>
        <w:rPr>
          <w:lang w:val="uk-UA"/>
        </w:rPr>
        <w:t>Після повалення комуністичного режиму, декларуючи свій європейський вибір, Київ, Бухарест i Кишинів зробили чимало на шляху розробки основ демократичної етнополітики. Проведення такої політики повинно створити умови для поступового подолання негативних наслiдкiв тоталiтаризму в етнополiтичнiй галузі. Але руйнування старих етнічних передсудів неможливо без свідомої співпраці органів державної влади з інститутами громадянського суспільства. Досвід показує, що від негативного стереотипу найшвидше відмовляються тоді, коли глибоко ознайомлюються з культурою один одного i отримують взаємну вигоду від спільних дій. Якщо у минулому iснував вираз «дружити проти когось», то зараз необхiдно дружити «за щось». Для України і Республіки Молдова спільною метою є шлях у Європу, для Румунії, яка вже стала членом Європейського Союзу завдання полягає у більшому рівні інтеграції у європейське співтовариство. Спільно долати цей шлях буде легше. На території історичної Буковини та в Єврорегiонi «Верхній Прут» дуже корисним може виявитися значне розширення контактів між населенням сусiднiх регіонів, що сприятиме подоланню залишків упередженості, яка склалася iсторично. I тут не варто надіятися лише на державну полiтику – громадськiсть повинна брати iнiцiативу в свої руки.</w:t>
      </w:r>
    </w:p>
    <w:p>
      <w:pPr>
        <w:pStyle w:val="Body"/>
        <w:spacing w:before="0" w:after="0"/>
        <w:ind w:firstLine="720"/>
        <w:rPr>
          <w:lang w:val="uk-UA"/>
        </w:rPr>
      </w:pPr>
      <w:r>
        <w:rPr>
          <w:lang w:val="uk-UA"/>
        </w:rPr>
        <w:t>Важливо зрозуміти, що доти, доки сприйняття пересічними громадянами країн укладених українсько-румунських угод буде перебувати в царині «історичних» жертв, «поступок» надії, плани на поліпшення стосунків не будуть реалізовані, а наша діяльність скоріше нагадуватиме перефарбування фасаду. Це визначає ту відповідальність, яка покладається на ЗМІ, недержавні організації, які могли б поглиблювати фарватер народної дипломатії.</w:t>
      </w:r>
    </w:p>
    <w:p>
      <w:pPr>
        <w:pStyle w:val="Body"/>
        <w:spacing w:before="0" w:after="0"/>
        <w:ind w:firstLine="720"/>
        <w:rPr/>
      </w:pPr>
      <w:r>
        <w:rPr>
          <w:lang w:val="uk-UA"/>
        </w:rPr>
        <w:t xml:space="preserve">Надзвичайно важливою у цьому є роль засобів масової інформації. Проте, на сьогоднішній день ситуація у цьому сенсі далека від ідеальної. Досить малочисельними є кількість позитивних публікацій щодо України в румунських ЗМІ. У свою чергу, в Україні вакуум інформації щодо сусідньої держави заповнювався лише з нагоди чергового приступу конфронтації. Відтак епістолярна дуель між Києвом і Бухарестом заклала систему культивації негативного образу кожної із сторін. Для виправлення ситуації конче необхідно протиставити негативним стереотипам позитивні імпульси, запровадити динаміку пропагування, поширення та примноження чинників, які об'єднують народи. У цьому контексті важливо, щоб взаємне пізнавання та спілкування справді було взаємним. Для цього доцільно розвивати культурне співробітництво, яке не має зводитися лиш до офіційних обмінів делегаціями і фестивалів. Йдеться про спілкування, яке починається з міжособистісних контактів. </w:t>
      </w:r>
    </w:p>
    <w:p>
      <w:pPr>
        <w:pStyle w:val="Body"/>
        <w:spacing w:before="0" w:after="0"/>
        <w:ind w:firstLine="720"/>
        <w:rPr>
          <w:lang w:val="uk-UA"/>
        </w:rPr>
      </w:pPr>
      <w:r>
        <w:rPr>
          <w:lang w:val="uk-UA"/>
        </w:rPr>
        <w:t>Очевидно, в майбутньому необхідно буде реалізувати конкретні проекти співпраці між аналітичними центрами, урядовими організаціями, які б визначали спільні позиції, спільно здійснювали моніторинги, оприлюднювали їх результати. До таких проектів слід залучати неурядові організації, які б могли створювати спільні комісії з найболючіших питань двосторонніх відносин. Інформаційна, організаційна та фінансова підтримка з боку ЄС дозволить підвищити формат і результативність цих заходів. Можливо, варто подумати і над тим, щоб надавати шпальти вітчизняних газет для представників наукових кіл іншої сторони, створювати спільні веб сторінки.</w:t>
      </w:r>
    </w:p>
    <w:p>
      <w:pPr>
        <w:pStyle w:val="Body"/>
        <w:spacing w:before="0" w:after="0"/>
        <w:ind w:firstLine="720"/>
        <w:rPr/>
      </w:pPr>
      <w:r>
        <w:rPr>
          <w:lang w:val="uk-UA"/>
        </w:rPr>
        <w:t>Товариства культури та iншi громадські органiзацiї можуть внести багато позитивного у відродження найкращих традицій мiжетнiчного спілкування, якими славилася Буковина. Українські товариства допоможуть оволодiти українською мовою тим мешканцям сусiднiх повiтiв Молдови та Румунiї, якi бажають це зробити. А товариства румунської культури дадуть змогу вивчати румунську мову жителям Чернівецької області, якi хочуть її знати. Добровiльне вивчення мови, що відкриває шлях до спільної дiяльностi в рiзних галузях життя, є ефективним засобом подолання негативних етностереотипiв. Вивчення мови вимагає великих зусиль i вкладена у нього праця є запорукою глибокого інтересу до культури сусiднiх народів. Етноси, що проживають у єврорегiонi, мають багато спільного не лише в рiзних сферах культури, але i у менталiтетi. Товариства культури, тобто громадські органiзацiї, можуть чимало зробити для того, щоб сусіди різного етнічного походження глибше ознайомилися один з одним, що допоможе розвиткові добросусідства.</w:t>
      </w:r>
    </w:p>
    <w:p>
      <w:pPr>
        <w:pStyle w:val="Body"/>
        <w:spacing w:before="0" w:after="0"/>
        <w:ind w:firstLine="720"/>
        <w:rPr/>
      </w:pPr>
      <w:r>
        <w:rPr>
          <w:lang w:val="uk-UA"/>
        </w:rPr>
        <w:t>Йдеться не про пiдмiну функцій шкіл національних меншин, а про вивчення мов дорослим населенням, якому ці мови потрiбнi для спільної роботи i побутового спілкування. На жаль, українське населення Чернівецької області ще недостатньо знайоме з румунською мовою i культурою, як i населення прикордонних повiтiв Румунії та Молдови має слабку уяву про українську мову та культуру. Глибоке ж знайомство з культурними досягненнями сусiдiв дозволяє позбавлятися від упередженості, сформованої негативним iсторичним досвідом, великодержавною політикою попередніх режимів.</w:t>
      </w:r>
    </w:p>
    <w:p>
      <w:pPr>
        <w:pStyle w:val="Body"/>
        <w:spacing w:before="0" w:after="0"/>
        <w:ind w:firstLine="720"/>
        <w:rPr>
          <w:lang w:val="uk-UA"/>
        </w:rPr>
      </w:pPr>
      <w:r>
        <w:rPr>
          <w:lang w:val="uk-UA"/>
        </w:rPr>
        <w:t>Особливої шкоди добросусідським відносинам наносить надмірна акцентацiя на певних історичних фактах, що може трактуватися як взаємні територiальнi претензії. На офiцiйному рiвнi ці проблеми врегульовані, проте у суспiльнiй свiдомостi час від часу спалахують емоції навколо тих чи інших подій минулого. Якщо три сусiднi країни підкреслюють свій європейський вибір, то й варто їх громадськості обирати таку модель поведінки, яка характерна для сучасної Європи. Час вже залишити iсторiю професійним історикам, а іншим сконцентруватися на спільному вирiшеннi проблем сучасності, щоб наші народи мали таке майбутнє, якого вони заслуговують. А для цього необхiдно позбутися старої упередженості й бачити у сусiдовi перш за все бажаного партнера у спiльнiй дiяльностi, яка приносить взаємну вигоду всім сторонам спiвпрацi.</w:t>
      </w:r>
    </w:p>
    <w:p>
      <w:pPr>
        <w:pStyle w:val="Normal"/>
        <w:ind w:firstLine="708"/>
        <w:jc w:val="both"/>
        <w:rPr>
          <w:sz w:val="24"/>
          <w:szCs w:val="24"/>
        </w:rPr>
      </w:pPr>
      <w:r>
        <w:rPr>
          <w:sz w:val="24"/>
          <w:szCs w:val="24"/>
        </w:rPr>
        <w:t>Зазначимо, що на прикордонні України, Республіки Молдова та Румунії сьогодні функціонують тисячі громадських організацій. Проте їх діяльність є розпорошеною, а координація дій – фактично відсутньою. Часто формально створені, інститути громадянського суспільства істотно не впливають на практику повсякденних суспільних вза</w:t>
        <w:softHyphen/>
        <w:t xml:space="preserve">ємодій і тим більше не переходять на новий рівень культури партнерських відносин з органами влади. Справді активні неурядові організації, що виникли за ініціативою громадян на місцях, у регіонах є малочисельними. Вони суттєво потерпають від ресурсодефіцитності, як у фінансово-матеріальному плані, так і щодо людського потенціалу. Як наслідок такого стану, більшість недержавних організацій відчувають результати незадовільного організаційного та фінансового менеджменту, не мають змоги використовувати засоби власного правового захисту та, відповідно, відстоювати ті соціальні інтереси, заради яких їх утворено. Здебільшого вони спорадично працюють у вузькому секторі соціальних ініціатив і залишаються маловпливовими й недостатньо ефективними. </w:t>
      </w:r>
    </w:p>
    <w:p>
      <w:pPr>
        <w:pStyle w:val="Normal"/>
        <w:ind w:firstLine="720"/>
        <w:jc w:val="both"/>
        <w:rPr>
          <w:sz w:val="24"/>
          <w:szCs w:val="24"/>
        </w:rPr>
      </w:pPr>
      <w:r>
        <w:rPr>
          <w:sz w:val="24"/>
          <w:szCs w:val="24"/>
        </w:rPr>
        <w:t xml:space="preserve">Не можна забувати, що рівень впливу громадян на органи влади великою мірою обумовлений громадянською активністю неурядових організацій, їх спроможністю вступати у партнерський діалог з владою. До останнього часу консультації органів влади з громадськими організаціями обмежувалися створенням Громадських рад при органах влади. До складу цих рад входили представники громадських організацій об’єднань виключно за ініціативи самих органів влади без широкого обговорення кандидатур. Внаслідок цього до ради потрапляли «зручні» для влади лідери НУО. Формально голова громадської ради може брати участь у роботі колегіальних органів виконавчої влади, проте ми не впевнені у тому, що це стало традицією. </w:t>
      </w:r>
    </w:p>
    <w:p>
      <w:pPr>
        <w:pStyle w:val="Normal"/>
        <w:ind w:firstLine="708"/>
        <w:jc w:val="both"/>
        <w:rPr/>
      </w:pPr>
      <w:r>
        <w:rPr>
          <w:sz w:val="24"/>
          <w:szCs w:val="24"/>
        </w:rPr>
        <w:t>Стосовно ж представленості громадськості в структурах які займаються транскордонною співпрацею, зокрема у робочих органах Єврорегіону «Верхній Прут», то жодний лідер громадської організації, депутат місцевої ради не входить до їх складу, що можна ігноруванням положення Мадридської конвенції про транскордонне співробітництво</w:t>
      </w:r>
      <w:r>
        <w:rPr>
          <w:rStyle w:val="FootnoteCharacters"/>
          <w:rStyle w:val="FootnoteAnchor"/>
          <w:sz w:val="24"/>
          <w:szCs w:val="24"/>
        </w:rPr>
        <w:footnoteReference w:id="38"/>
      </w:r>
      <w:r>
        <w:rPr>
          <w:sz w:val="24"/>
          <w:szCs w:val="24"/>
        </w:rPr>
        <w:t>, відповідно до якої єврорегіони є формою транскордонної співпраці не лише територіальних органів влади, а й територіальних громад.</w:t>
      </w:r>
    </w:p>
    <w:p>
      <w:pPr>
        <w:pStyle w:val="Normal"/>
        <w:ind w:firstLine="708"/>
        <w:jc w:val="both"/>
        <w:rPr>
          <w:sz w:val="24"/>
          <w:szCs w:val="24"/>
        </w:rPr>
      </w:pPr>
      <w:r>
        <w:rPr>
          <w:sz w:val="24"/>
          <w:szCs w:val="24"/>
        </w:rPr>
        <w:t xml:space="preserve">  </w:t>
      </w:r>
      <w:r>
        <w:rPr>
          <w:sz w:val="24"/>
          <w:szCs w:val="24"/>
        </w:rPr>
        <w:t xml:space="preserve">Щоб змінити цю ситуацію в напрямку координації зусиль неурядових організацій прикордоння 11 жовтня 2008 р., під час міжнародного семінару в м. Сучава, Румунія (організованого Чернівецьким обласним громадським об’єднанням «Буковинські перспективи», Чернівецьким регіональним центром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Україна), Міжнародною асоціацією малого та середнього бізнесу “Small Euro Business” (Республіка Молдова), Національною асоціацією лобіювання та переговорів, а також неофіційним партнером «Благодійна фундація «АНА» (Румунія) в рамках реалізації тристороннього українсько-молдовсько-румунського проекту «Громадський моніторинг розпорядчої діяльності місцевого самоврядування України, Республіки Молдова та Румунії щодо їх адаптації до вимог ЄС», за фінансової підтримки дирекції програми Схід-Схід «Партнерство без кордонів» міжнародного фонду «Відродження» (Україна), Фондів «Сорос – Молдова» та «Сорос – Румунія»), була висловлена ініціатива щодо створення Об’єднання неурядових організацій Єврорегіону «Верхній Прут». Представники неурядових організацій України, Республіки Молдова та Румунії створили ініціативну групу з питань організації Об’єднання. Завдяки діяльності ініціативної групи в січні 2009 р., було утворено Чернівецьке об’єднання неурядових організацій Єврорегіону «Верхній Прут». Члени Об’єднання звернулися до органів влади Чернівецької області з пропозиціями щодо кандидатур неурядових організацій до складу робочих органів Єврорегіону «Верхній Прут» під час наступної ротації. Проте, під час чергового засідання Ради Єврорегіону «Верхній Прут» у м. Сучава, Румунія (28 травня 2010 р.) ці пропозиції не були взяті до уваги. </w:t>
      </w:r>
    </w:p>
    <w:p>
      <w:pPr>
        <w:pStyle w:val="Normal"/>
        <w:ind w:firstLine="720"/>
        <w:jc w:val="both"/>
        <w:rPr/>
      </w:pPr>
      <w:r>
        <w:rPr>
          <w:sz w:val="24"/>
          <w:szCs w:val="24"/>
        </w:rPr>
        <w:t>Це спонукало членів Об’єднання до організації транскордонної платформи неурядових організацій за участю представників громадського сектору прикордонних територій України, Республіки Молдова та Румунії</w:t>
      </w:r>
      <w:r>
        <w:rPr>
          <w:rStyle w:val="FootnoteCharacters"/>
          <w:rStyle w:val="FootnoteAnchor"/>
          <w:sz w:val="24"/>
          <w:szCs w:val="24"/>
        </w:rPr>
        <w:footnoteReference w:id="39"/>
      </w:r>
      <w:r>
        <w:rPr>
          <w:sz w:val="24"/>
          <w:szCs w:val="24"/>
        </w:rPr>
        <w:t>. 22 січня 2011 року в Чернівцях під час транскордонного семінару  в рамках тристороннього проекту «Вплив неурядових організацій та засобів масової інформації на рівень прозорості влади в прикордонних регіонах України, Республіки Молдова та Румунії», реалізованого Благодійним фондом «Суспільні ресурси та ініціативи» у партнерстві з Чернівецьким обласним громадським об’єднанням "Буковинські перспективи" (Україна), Міжнародною асоціацією малого та середнього бізнесу “Small Euro Business” (Республіка Молдова) та Благодійною фундацією «Ана» (Румунія) за фінансової підтримки Програми “Схід-Схід: партнерство без кордонів” (Міжнародний фонд «Відродження», Фонд Сорос Молдова та Фонд Сорос-Румунія) була створена Транскордонна платформа неурядових організацій з міжрегіонального співробітництва. Платформу заснували неурядові організації прикордонних територій України, Республіки Молдова та Румунії (до складу якої увійшли 40 неурядових організацій з прикордонних регіонів, у т. ч. 27 – з України, 3 – з Республіки Молдова та 10 – з Румунії). Була обрана координаційна рада Платформи у складі 9 осіб (по 3 особи з кожної країни засновників), були розроблені установчі документи (Меморандум про створення Платформи та Положення про Платформу), Програма діяльності Платформи на 2011-2013 рр. та план заходів на 2011 рік)</w:t>
      </w:r>
      <w:r>
        <w:rPr>
          <w:rStyle w:val="FootnoteCharacters"/>
          <w:rStyle w:val="FootnoteAnchor"/>
          <w:sz w:val="24"/>
          <w:szCs w:val="24"/>
        </w:rPr>
        <w:footnoteReference w:id="40"/>
      </w:r>
      <w:r>
        <w:rPr>
          <w:sz w:val="24"/>
          <w:szCs w:val="24"/>
        </w:rPr>
        <w:t>. Під час наступного семінару в рамках того ж проекту який відбувся 24-26 лютого 2011 р. у м. Белць в Республіці Молдова було підписано звернення від імені неурядових організацій-членів Транскордонної платформи неурядових організацій з міжрегіонального співробітництва до Ради Єврорегіону «Верхній Прут» (до складу Ради Єврорегіону входять перші особи прикордонних адміністративно-територіальних одиниць України, Республіки Молдова та Румунії - членів Єврорегіону) з пропозицією включення представників неурядових організацій трьох країн до складу 4-х Робочих Комісій та Секретаріату Ради Єврорегіону «Верхній Прут» під час наступної ротації робочих органів Єврорегіону</w:t>
      </w:r>
      <w:r>
        <w:rPr>
          <w:rStyle w:val="FootnoteCharacters"/>
          <w:rStyle w:val="FootnoteAnchor"/>
          <w:sz w:val="24"/>
          <w:szCs w:val="24"/>
        </w:rPr>
        <w:footnoteReference w:id="41"/>
      </w:r>
      <w:r>
        <w:rPr>
          <w:sz w:val="24"/>
          <w:szCs w:val="24"/>
        </w:rPr>
        <w:t xml:space="preserve">. Автор сподівається, що керівництво Єврорегіону підтримає цю ініціативу, яка не лише посилить ефективність робочих органів цього формування, а й посилить спроможність громадянського суспільства брати участь у розробці пріоритетів та конкретних заходів з транскордонної співпраці, покращить рівень впливу інститутів громадянського суспільства на прийняття рішень в прикордонних регіонах України, Республіки Молдова та Румунії. </w:t>
      </w:r>
    </w:p>
    <w:p>
      <w:pPr>
        <w:pStyle w:val="Normal"/>
        <w:ind w:firstLine="720"/>
        <w:jc w:val="both"/>
        <w:rPr>
          <w:i/>
          <w:i/>
          <w:sz w:val="24"/>
          <w:szCs w:val="24"/>
        </w:rPr>
      </w:pPr>
      <w:r>
        <w:rPr>
          <w:sz w:val="24"/>
          <w:szCs w:val="24"/>
        </w:rPr>
        <w:t xml:space="preserve">Отже, навіть за наявності проблем в етнополітичній царині, за останні кілька років, на нашу думку, на Буковині, у Чернівецькій області та на території Єврорегіону в цілому прослідковується стала тенденція щодо покращення міжетнічних та етноетатичних відносин, удосконалення механізмів задоволення національно-культурних потреб етнічних груп по різні боки кордону. Ця позитивна тенденція, на наш погляд, насамперед пов'язана з вибором напряму формування нормативно-правової бази України та сусідніх держав, основним принципом якого є рівність усіх громадян незалежно від етнічного походження, а також інституційним забезпеченням вирішення проблем національних меншин. Це забезпечує оптимістичний сценарій перспективи розвитку етнополітичних процесів на прикордонні. За таких умов Буковина може стати справжнім прикладом взаємин різних етносів, культур та релігій.   </w:t>
      </w:r>
    </w:p>
    <w:p>
      <w:pPr>
        <w:pStyle w:val="Style14"/>
        <w:spacing w:before="0" w:after="0"/>
        <w:ind w:firstLine="708"/>
        <w:jc w:val="both"/>
        <w:rPr/>
      </w:pPr>
      <w:r>
        <w:rPr>
          <w:lang w:val="uk-UA"/>
        </w:rPr>
        <w:t>Зрештою, все залежатиме від того, наскільки керівники держав, та їх прикордонних територій, політики, науковці журналісти, громадські лідери будуть послідовними у дотриманні курсу на добросусідство і партнерство. Очевидно, що ця справа потребуватиме неабияких зусиль. І транскордонне співробітництво прикордонних адміністративно-територіальних одиниць, що належать суміжним державам може стати не тільки діючим фактором економічного процвітання цих регіонів, а й засобом зняття негативної напруги в цих поліетнічних регіонах, засобом розвитку добросусідства і взаєморозуміння, що у свою чергу, стає діючим засобом запобігання конфліктів.</w:t>
      </w:r>
    </w:p>
    <w:p>
      <w:pPr>
        <w:pStyle w:val="3"/>
        <w:rPr/>
      </w:pPr>
      <w:r>
        <w:rPr>
          <w:sz w:val="24"/>
          <w:szCs w:val="24"/>
        </w:rPr>
        <w:t>Для гармонізації міжетнічних відносин у прикордонних зонах і налагодження більш ефективного транскордонного співробітництва в галузі етнополітики, подолання або мінімізації негативних стереотипів взаємного сприйняття етнічних груп, необхідно докласти зусиль як з боку влади, так і неурядових організацій, науковців, засобів масової інформації. Автор дослідження вносить на розгляд наступні пропозиції:</w:t>
      </w:r>
    </w:p>
    <w:p>
      <w:pPr>
        <w:pStyle w:val="Normal"/>
        <w:numPr>
          <w:ilvl w:val="0"/>
          <w:numId w:val="2"/>
        </w:numPr>
        <w:jc w:val="both"/>
        <w:rPr>
          <w:sz w:val="24"/>
          <w:szCs w:val="24"/>
        </w:rPr>
      </w:pPr>
      <w:r>
        <w:rPr>
          <w:sz w:val="24"/>
          <w:szCs w:val="24"/>
        </w:rPr>
        <w:t xml:space="preserve">Ініціювати створення науково-творчого колективу з представників різних країн для вироблення спільних підходів, критеріїв оцінки стану та перспектив розвитку етнонаціональних меншин, спільного інструментарію моніторингу і наукового аналізу етнокультурного розвитку відповідних територій і регіонів (Варто було б заручитися організаційною й ресурсною підтримкою змішаних міжурядових комісій, наприклад, Змішаної міжурядової українсько-румунської комісії з питань забезпечення прав осіб, які належать до національних меншин, а також керівництва прикордонних адміністративно-територіальних одиниць трьох країн. </w:t>
      </w:r>
    </w:p>
    <w:p>
      <w:pPr>
        <w:pStyle w:val="Normal"/>
        <w:numPr>
          <w:ilvl w:val="0"/>
          <w:numId w:val="2"/>
        </w:numPr>
        <w:jc w:val="both"/>
        <w:rPr>
          <w:sz w:val="24"/>
          <w:szCs w:val="24"/>
        </w:rPr>
      </w:pPr>
      <w:r>
        <w:rPr>
          <w:sz w:val="24"/>
          <w:szCs w:val="24"/>
        </w:rPr>
        <w:t>Ініціювати підтримку владними структурами нашої та сусідніх країн заходів націлених на розвиток народної дипломатії. У цьому контексті, сприймаючи представників національних меншин як партнера у політичному діалозі не тільки для консолідації внутрішньої демократії держави, а і як фактор європейської інтеграції, запропонувати організацію підготовки кадрів для цієї діяльності, для чого створити загальні курси лідерів неурядових організацій, у першу чергу - керівників національно-культурних суспільств із питань вивчення культури, традицій, дипломатичного етикету і т. і.</w:t>
      </w:r>
    </w:p>
    <w:p>
      <w:pPr>
        <w:pStyle w:val="Normal"/>
        <w:numPr>
          <w:ilvl w:val="0"/>
          <w:numId w:val="2"/>
        </w:numPr>
        <w:jc w:val="both"/>
        <w:rPr/>
      </w:pPr>
      <w:r>
        <w:rPr>
          <w:sz w:val="24"/>
          <w:szCs w:val="24"/>
        </w:rPr>
        <w:t xml:space="preserve">В прикордонних двомовних населених пунктах суміжних країн, де традиційні пропозиції школи не повністю відповідають ситуації, внаслідок чого навчання дітей веде до уніфікації та до відмови від іншої культури (іноді навіть власної), в контексті європейських інтеграційних процесів, з метою подолання забобонів та негативних стереотипів відносно меншин, реалізації щирого спілкування, яке ґрунтується на повазі до цінностей інших, на наш погляд, необхідно втілювати в освітній сфері міжкультурне виховання, створювати міжкультурні інформаційні центри, міжкультурні кабінети. Відкритість до культур, історії, ремесел, традицій, сформованим відповідними шкільними програмами, підручниками, дидактичними матеріалами сприятимуть не тільки внутрішній стабільності, а й створенню позитивного іміджу країни. </w:t>
      </w:r>
    </w:p>
    <w:p>
      <w:pPr>
        <w:pStyle w:val="Normal"/>
        <w:numPr>
          <w:ilvl w:val="0"/>
          <w:numId w:val="2"/>
        </w:numPr>
        <w:jc w:val="both"/>
        <w:rPr>
          <w:sz w:val="24"/>
          <w:szCs w:val="24"/>
        </w:rPr>
      </w:pPr>
      <w:r>
        <w:rPr>
          <w:sz w:val="24"/>
          <w:szCs w:val="24"/>
        </w:rPr>
        <w:t xml:space="preserve">Для подолання фальсифікацій, пов’язаних з історією міжетнічних відносин в регіоні, негативних стереотипів взаємного сприйняття, створити комісію з числа науковців та освітян, метою якої буде написання та видання узгоджених текстів підручників історії для учбових закладів прикордонних регіонів по різні боки кордону, в першу чергу – для загальноосвітніх шкіл. </w:t>
      </w:r>
    </w:p>
    <w:p>
      <w:pPr>
        <w:pStyle w:val="Normal"/>
        <w:numPr>
          <w:ilvl w:val="0"/>
          <w:numId w:val="2"/>
        </w:numPr>
        <w:jc w:val="both"/>
        <w:rPr>
          <w:sz w:val="24"/>
          <w:szCs w:val="24"/>
        </w:rPr>
      </w:pPr>
      <w:r>
        <w:rPr>
          <w:sz w:val="24"/>
          <w:szCs w:val="24"/>
        </w:rPr>
        <w:t xml:space="preserve">Домагатися від керівництва адміністративно-територіальних одиниць-членів єврорегіонів підтримки участі в транскордонній співпраці неурядових організацій, забезпечивши їхнє представництво у всіх робочих органах єврорегіонів. </w:t>
      </w:r>
    </w:p>
    <w:p>
      <w:pPr>
        <w:pStyle w:val="Body"/>
        <w:spacing w:before="0" w:after="0"/>
        <w:ind w:firstLine="720"/>
        <w:jc w:val="right"/>
        <w:rPr>
          <w:i/>
          <w:i/>
          <w:lang w:val="uk-UA"/>
        </w:rPr>
      </w:pPr>
      <w:r>
        <w:rPr>
          <w:b/>
          <w:i/>
          <w:lang w:val="ro-RO"/>
        </w:rPr>
        <w:t>Serhii Hakman</w:t>
      </w:r>
      <w:r>
        <w:rPr>
          <w:i/>
          <w:lang w:val="uk-UA"/>
        </w:rPr>
        <w:t xml:space="preserve"> (</w:t>
      </w:r>
      <w:r>
        <w:rPr>
          <w:i/>
          <w:lang w:val="ro-RO"/>
        </w:rPr>
        <w:t>Cernăuţi, Ucraina</w:t>
      </w:r>
      <w:r>
        <w:rPr>
          <w:i/>
          <w:lang w:val="uk-UA"/>
        </w:rPr>
        <w:t>)</w:t>
      </w:r>
    </w:p>
    <w:p>
      <w:pPr>
        <w:pStyle w:val="Normal"/>
        <w:jc w:val="center"/>
        <w:rPr>
          <w:b/>
          <w:b/>
          <w:sz w:val="24"/>
          <w:szCs w:val="24"/>
          <w:lang w:val="ro-RO"/>
        </w:rPr>
      </w:pPr>
      <w:r>
        <w:rPr>
          <w:b/>
          <w:sz w:val="24"/>
          <w:szCs w:val="24"/>
          <w:lang w:val="ro-RO"/>
        </w:rPr>
        <w:t xml:space="preserve">Etnoregiunea Bucovina ca model pentru Europa unită </w:t>
      </w:r>
    </w:p>
    <w:p>
      <w:pPr>
        <w:pStyle w:val="Normal"/>
        <w:jc w:val="center"/>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 xml:space="preserve">În articol sunt cercetate aspecte istorice, psihologice şi de tradiie, care au influenţat în perspectiva istorică formarea fenomenului de toleranţă în Bucovina. Este analizată starea relaţiile interetnice pe teritoriul Euroregiunii „Prutul de Sus”. Sunt deschise nişte aspecte noi ale etnoregiunilor, particularităţile etnoregiunii la frontiera ucraineano-moldo-romană. Autorul formulează opinia proprie referitor la procesdul de identificarea etnoculturală şi delimitarea etnică dintre comunitatea celor ce se declară români şi cei ce se declară moldoveni. Sunt analizate premizele de bază, partucularităţile apariţiei şi formele de pronunţare ale stereotipurilor etnonaţionale şi etnoregionale de percepţie reciprocă. Sunt propuse soluţii referitor la minimizarea lor. </w:t>
      </w:r>
    </w:p>
    <w:p>
      <w:pPr>
        <w:pStyle w:val="Normal"/>
        <w:ind w:firstLine="708"/>
        <w:jc w:val="both"/>
        <w:rPr>
          <w:sz w:val="24"/>
          <w:szCs w:val="24"/>
          <w:lang w:val="ro-RO"/>
        </w:rPr>
      </w:pPr>
      <w:r>
        <w:rPr>
          <w:sz w:val="24"/>
          <w:szCs w:val="24"/>
          <w:lang w:val="ro-RO"/>
        </w:rPr>
        <w:t xml:space="preserve">Se cercetează formarea etnopoliticii ucrainene de stat la nivel de regiune şi influenţa lor asupra proceselor etnonaţionale în zona de frontieră. În baza unor sondaje sociologice, efectuate în regiunea Cernăuţi în anii 1991-1992 şi 2002-2003 autorul cercetează procsele etnopolitice şi relaţiile interetnice în regiunea Cernăuţi, zonă de frontieră şi multietnică.      </w:t>
      </w:r>
    </w:p>
    <w:p>
      <w:pPr>
        <w:pStyle w:val="Normal"/>
        <w:ind w:firstLine="708"/>
        <w:jc w:val="both"/>
        <w:rPr>
          <w:sz w:val="24"/>
          <w:szCs w:val="24"/>
          <w:lang w:val="ro-RO"/>
        </w:rPr>
      </w:pPr>
      <w:r>
        <w:rPr>
          <w:sz w:val="24"/>
          <w:szCs w:val="24"/>
          <w:lang w:val="ro-RO"/>
        </w:rPr>
        <w:t xml:space="preserve">În articol se face o încercare de e a examina importanţa dezvoltării societăţii civile şi impactul transfrontalier asupra acestui proces. Sunt demonstrate unele posibilităţi de impact al instituţiilor societăţii civile asupra activităţii structurilor euroregionale. </w:t>
      </w:r>
    </w:p>
    <w:p>
      <w:pPr>
        <w:pStyle w:val="Normal"/>
        <w:ind w:firstLine="708"/>
        <w:jc w:val="both"/>
        <w:rPr>
          <w:sz w:val="24"/>
          <w:szCs w:val="24"/>
          <w:lang w:val="ro-RO"/>
        </w:rPr>
      </w:pPr>
      <w:r>
        <w:rPr>
          <w:sz w:val="24"/>
          <w:szCs w:val="24"/>
          <w:lang w:val="ro-RO"/>
        </w:rPr>
        <w:t xml:space="preserve">Autorul face o serie de propuneri referitor la creşterea nivelului de interacţiune a administraţiilor publice şi a organizaţiile neguvernamentale în cooperarea transfrontalieră a unităţilor administrativ-teritoriale ale Ucrainei, Republicii Moldova şi României, care fac parte din Euroregiunea „Prutul de Sus”, printre care se propune includerea reprezintanţilor organizaţiilor neguvernamentale în componenţa tuturor Comisiilor de lucru şi în Secretariatul Comisiilor de Lucru a Euroregiunii „Prutul de Sus”.  </w:t>
      </w:r>
    </w:p>
    <w:p>
      <w:pPr>
        <w:pStyle w:val="Normal"/>
        <w:rPr>
          <w:sz w:val="24"/>
          <w:szCs w:val="24"/>
          <w:lang w:val="ro-RO"/>
        </w:rPr>
      </w:pPr>
      <w:r>
        <w:rPr>
          <w:sz w:val="24"/>
          <w:szCs w:val="24"/>
          <w:lang w:val="ro-RO"/>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Курас І. Державна етнонаціональна політика в умовах становлення відкритого суспільства // Етнополітологія в Україні. Становлення. Що далі? Збірник. – К.: ІПіЕНД, 2002. – С. 3-4.  </w:t>
      </w:r>
    </w:p>
  </w:footnote>
  <w:footnote w:id="3">
    <w:p>
      <w:pPr>
        <w:pStyle w:val="Footnote"/>
        <w:rPr/>
      </w:pPr>
      <w:r>
        <w:rPr>
          <w:rStyle w:val="FootnoteCharacters"/>
        </w:rPr>
        <w:footnoteRef/>
      </w:r>
      <w:r>
        <w:rPr/>
        <w:t xml:space="preserve"> </w:t>
      </w:r>
      <w:r>
        <w:rPr/>
        <w:t xml:space="preserve">Буркут І. Г., Ярмистий М.В. </w:t>
      </w:r>
      <w:r>
        <w:rPr>
          <w:bCs/>
        </w:rPr>
        <w:t>Динаміка міжетнічних відносин в Чернівецькій області на сучасному етапі</w:t>
      </w:r>
      <w:r>
        <w:rPr/>
        <w:t xml:space="preserve"> </w:t>
      </w:r>
      <w:r>
        <w:rPr>
          <w:iCs/>
        </w:rPr>
        <w:t>(за матеріалами соціологічних</w:t>
      </w:r>
      <w:r>
        <w:rPr/>
        <w:t xml:space="preserve"> </w:t>
      </w:r>
      <w:r>
        <w:rPr>
          <w:iCs/>
        </w:rPr>
        <w:t xml:space="preserve">опитувань та періодичної преси 2002-2003 років) // Буковинський журнал. – 2004. – № 1. – С. 87-95. </w:t>
      </w:r>
    </w:p>
  </w:footnote>
  <w:footnote w:id="4">
    <w:p>
      <w:pPr>
        <w:pStyle w:val="Footnote"/>
        <w:rPr/>
      </w:pPr>
      <w:r>
        <w:rPr>
          <w:rStyle w:val="FootnoteCharacters"/>
        </w:rPr>
        <w:footnoteRef/>
      </w:r>
      <w:r>
        <w:rPr/>
        <w:t xml:space="preserve"> </w:t>
      </w:r>
      <w:r>
        <w:rPr/>
        <w:t>Фисанов В. Проблема безопасности в условиях подвижных геопо</w:t>
        <w:softHyphen/>
        <w:t>лити</w:t>
        <w:softHyphen/>
        <w:t>чес</w:t>
        <w:softHyphen/>
        <w:t>ких точек: случай с Буковиной // Пограничные районы на постсо</w:t>
        <w:softHyphen/>
        <w:t>вет</w:t>
        <w:softHyphen/>
        <w:t>ском пространстве: нетрадиционные аспекты безопасности. Материалы семинара (Черновцы, октябрь 1996 г.). – К.: Феникс, 1997. – С. 88.</w:t>
      </w:r>
    </w:p>
  </w:footnote>
  <w:footnote w:id="5">
    <w:p>
      <w:pPr>
        <w:pStyle w:val="Footnote"/>
        <w:rPr/>
      </w:pPr>
      <w:r>
        <w:rPr>
          <w:rStyle w:val="FootnoteCharacters"/>
        </w:rPr>
        <w:footnoteRef/>
      </w:r>
      <w:r>
        <w:rPr/>
        <w:t xml:space="preserve"> </w:t>
      </w:r>
      <w:r>
        <w:rPr/>
        <w:t xml:space="preserve">Буркут І. Регіональні традиції </w:t>
      </w:r>
      <w:r>
        <w:rPr>
          <w:bCs/>
        </w:rPr>
        <w:t xml:space="preserve">міжетнічного спілкування і перспективи подолання негативних етностереотипів </w:t>
      </w:r>
      <w:r>
        <w:rPr/>
        <w:t xml:space="preserve">// Етнічні взаємини на території Єврорегіону “Верхній Прут”: матеріали Міжнародної наукової конференції / Буковинський політологічний центр та Карінтійський інститут національних меншин. Під ред. А.Круглашова, К.Андервальда, Г.Валентина. – Чернівці: Букрек, 2004. – С. 333. </w:t>
      </w:r>
    </w:p>
  </w:footnote>
  <w:footnote w:id="6">
    <w:p>
      <w:pPr>
        <w:pStyle w:val="Footnote"/>
        <w:rPr/>
      </w:pPr>
      <w:r>
        <w:rPr>
          <w:rStyle w:val="FootnoteCharacters"/>
        </w:rPr>
        <w:footnoteRef/>
      </w:r>
      <w:r>
        <w:rPr/>
        <w:t xml:space="preserve"> </w:t>
      </w:r>
      <w:r>
        <w:rPr/>
        <w:t>Кривицька О. Чинники національної толерантності  та ідентичності: регіональна специфікація / Олена Кривицька // Наукові записки / Збірник. – Вип. 33. – К. ІПіЕНД, 2007. – С. 74.</w:t>
      </w:r>
    </w:p>
  </w:footnote>
  <w:footnote w:id="7">
    <w:p>
      <w:pPr>
        <w:pStyle w:val="Footnote"/>
        <w:rPr/>
      </w:pPr>
      <w:r>
        <w:rPr>
          <w:rStyle w:val="FootnoteCharacters"/>
        </w:rPr>
        <w:footnoteRef/>
      </w:r>
      <w:r>
        <w:rPr/>
        <w:t xml:space="preserve"> </w:t>
      </w:r>
      <w:r>
        <w:rPr/>
        <w:t xml:space="preserve">Мапнолатій І. С. Разом, але майже окремо. Взаємодія етнополітичних акторів на західноукраїнських землях у 1867-1914 рр. Монографія </w:t>
      </w:r>
      <w:r>
        <w:rPr>
          <w:lang w:val="ru-RU"/>
        </w:rPr>
        <w:t>[</w:t>
      </w:r>
      <w:r>
        <w:rPr/>
        <w:t>Текст</w:t>
      </w:r>
      <w:r>
        <w:rPr>
          <w:lang w:val="ru-RU"/>
        </w:rPr>
        <w:t>]</w:t>
      </w:r>
      <w:r>
        <w:rPr/>
        <w:t xml:space="preserve"> / Іван Манолатій. – Івано-Франківськ: Лілея-НВ, 2010. – С. 56.</w:t>
      </w:r>
    </w:p>
  </w:footnote>
  <w:footnote w:id="8">
    <w:p>
      <w:pPr>
        <w:pStyle w:val="Footnote"/>
        <w:rPr/>
      </w:pPr>
      <w:r>
        <w:rPr>
          <w:rStyle w:val="FootnoteCharacters"/>
        </w:rPr>
        <w:footnoteRef/>
      </w:r>
      <w:r>
        <w:rPr/>
        <w:t xml:space="preserve"> </w:t>
      </w:r>
      <w:r>
        <w:rPr/>
        <w:t xml:space="preserve">Буркут І. Г., Ярмистий М.В. </w:t>
      </w:r>
      <w:r>
        <w:rPr>
          <w:bCs/>
        </w:rPr>
        <w:t>Динаміка міжетнічних відносин в Чернівецькій області на сучасному етапі</w:t>
      </w:r>
      <w:r>
        <w:rPr/>
        <w:t xml:space="preserve"> </w:t>
      </w:r>
      <w:r>
        <w:rPr>
          <w:iCs/>
        </w:rPr>
        <w:t>(за матеріалами соціологічних</w:t>
      </w:r>
      <w:r>
        <w:rPr/>
        <w:t xml:space="preserve"> </w:t>
      </w:r>
      <w:r>
        <w:rPr>
          <w:iCs/>
        </w:rPr>
        <w:t>опитувань та періодичної преси 2002-2003 років) // Буковинський журнал. – 2004. – № 1. – С. 87-88.</w:t>
      </w:r>
    </w:p>
  </w:footnote>
  <w:footnote w:id="9">
    <w:p>
      <w:pPr>
        <w:pStyle w:val="Footnote"/>
        <w:rPr/>
      </w:pPr>
      <w:r>
        <w:rPr>
          <w:rStyle w:val="FootnoteCharacters"/>
        </w:rPr>
        <w:footnoteRef/>
      </w:r>
      <w:r>
        <w:rPr/>
        <w:t xml:space="preserve"> </w:t>
      </w:r>
      <w:r>
        <w:rPr/>
        <w:t>Гакман С., Дятлов В. Смена этнокультурных доминант и ее отражение в сознании этнических групп Черновицкой области // Природа, феноменологія та динаміка конфліктів у сучасному світі. (Тези доповідей Міжнародної науково-практичної конференції). 19-21 жовтня 1993 р. Ч. 1. - Чернівці, 1993. - С.220-221.</w:t>
      </w:r>
    </w:p>
  </w:footnote>
  <w:footnote w:id="10">
    <w:p>
      <w:pPr>
        <w:pStyle w:val="Footnote"/>
        <w:rPr/>
      </w:pPr>
      <w:r>
        <w:rPr>
          <w:rStyle w:val="FootnoteCharacters"/>
        </w:rPr>
        <w:footnoteRef/>
      </w:r>
      <w:r>
        <w:rPr/>
        <w:t xml:space="preserve"> </w:t>
      </w:r>
      <w:r>
        <w:rPr/>
        <w:t>Результаты социологического исследования по теме «Состояние и тенденции развития межнациональных отношений в Черновицкой области» (июль-август 1991 г.) / Черновицкий социологический центр. Коварских Л.С., Турченков Д.И., Хоменко Ю.К., Дятлов В.Н., Гакман С.М., Горбачевский В.Н., Конищев В.П., Цыпко Ю.К., Шубравская В. – Черновцы, 1991. – 42 с.</w:t>
      </w:r>
    </w:p>
  </w:footnote>
  <w:footnote w:id="11">
    <w:p>
      <w:pPr>
        <w:pStyle w:val="Footnote"/>
        <w:rPr/>
      </w:pPr>
      <w:r>
        <w:rPr>
          <w:rStyle w:val="FootnoteCharacters"/>
        </w:rPr>
        <w:footnoteRef/>
      </w:r>
      <w:r>
        <w:rPr/>
        <w:t xml:space="preserve"> </w:t>
      </w:r>
      <w:r>
        <w:rPr/>
        <w:t>Результаты социологического исследования по теме «Состояние межнациональных отношений в Черновицкой области» (ноябрь-декабрь 1992 г.) / Черновицкий социологический центр. Гакман С.М., Горбачевский В.Н., Дятлов В.Н., Турченков Д.И., Хоменко Ю.К., Шапаренко П.И. – Черновцы, 1992. – 74 с.</w:t>
      </w:r>
    </w:p>
  </w:footnote>
  <w:footnote w:id="12">
    <w:p>
      <w:pPr>
        <w:pStyle w:val="Footnote"/>
        <w:rPr/>
      </w:pPr>
      <w:r>
        <w:rPr>
          <w:rStyle w:val="FootnoteCharacters"/>
        </w:rPr>
        <w:footnoteRef/>
      </w:r>
      <w:r>
        <w:rPr/>
        <w:t xml:space="preserve"> </w:t>
      </w:r>
      <w:r>
        <w:rPr/>
        <w:t>Результаты социологического исследования… (ноябрь-декабрь 1992 г.). – С. 55-56.</w:t>
      </w:r>
    </w:p>
  </w:footnote>
  <w:footnote w:id="13">
    <w:p>
      <w:pPr>
        <w:pStyle w:val="Footnote"/>
        <w:rPr/>
      </w:pPr>
      <w:r>
        <w:rPr>
          <w:rStyle w:val="FootnoteCharacters"/>
        </w:rPr>
        <w:footnoteRef/>
      </w:r>
      <w:r>
        <w:rPr/>
        <w:t xml:space="preserve"> </w:t>
      </w:r>
      <w:r>
        <w:rPr/>
        <w:t>Результаты социологического исследования… (ноябрь-декабрь 1992 г.). – С. 53.</w:t>
      </w:r>
    </w:p>
  </w:footnote>
  <w:footnote w:id="14">
    <w:p>
      <w:pPr>
        <w:pStyle w:val="Footnote"/>
        <w:rPr/>
      </w:pPr>
      <w:r>
        <w:rPr>
          <w:rStyle w:val="FootnoteCharacters"/>
        </w:rPr>
        <w:footnoteRef/>
      </w:r>
      <w:r>
        <w:rPr/>
        <w:t xml:space="preserve"> </w:t>
      </w:r>
      <w:r>
        <w:rPr/>
        <w:t>Результаты социологического исследования… (ноябрь-декабрь 1992 г.). – С. 49.</w:t>
      </w:r>
    </w:p>
  </w:footnote>
  <w:footnote w:id="15">
    <w:p>
      <w:pPr>
        <w:pStyle w:val="Footnote"/>
        <w:rPr/>
      </w:pPr>
      <w:r>
        <w:rPr>
          <w:rStyle w:val="FootnoteCharacters"/>
        </w:rPr>
        <w:footnoteRef/>
      </w:r>
      <w:r>
        <w:rPr/>
        <w:t xml:space="preserve"> </w:t>
      </w:r>
      <w:r>
        <w:rPr/>
        <w:t>Результаты социологического исследования… (ноябрь-декабрь 1992 г.). – С. 55-56.</w:t>
      </w:r>
    </w:p>
  </w:footnote>
  <w:footnote w:id="16">
    <w:p>
      <w:pPr>
        <w:pStyle w:val="Footnote"/>
        <w:rPr/>
      </w:pPr>
      <w:r>
        <w:rPr>
          <w:rStyle w:val="FootnoteCharacters"/>
        </w:rPr>
        <w:footnoteRef/>
      </w:r>
      <w:r>
        <w:rPr/>
        <w:t xml:space="preserve"> </w:t>
      </w:r>
      <w:r>
        <w:rPr/>
        <w:t>Гакман С., Дятлов В. Вказ. праця. – С.220-221.</w:t>
      </w:r>
    </w:p>
  </w:footnote>
  <w:footnote w:id="17">
    <w:p>
      <w:pPr>
        <w:pStyle w:val="Footnote"/>
        <w:rPr/>
      </w:pPr>
      <w:r>
        <w:rPr>
          <w:rStyle w:val="FootnoteCharacters"/>
        </w:rPr>
        <w:footnoteRef/>
      </w:r>
      <w:r>
        <w:rPr/>
        <w:t xml:space="preserve"> </w:t>
      </w:r>
      <w:r>
        <w:rPr/>
        <w:t>Результаты социологического исследования… (июль-август 1991 г.).</w:t>
      </w:r>
    </w:p>
  </w:footnote>
  <w:footnote w:id="18">
    <w:p>
      <w:pPr>
        <w:pStyle w:val="Footnote"/>
        <w:rPr/>
      </w:pPr>
      <w:r>
        <w:rPr>
          <w:rStyle w:val="FootnoteCharacters"/>
        </w:rPr>
        <w:footnoteRef/>
      </w:r>
      <w:r>
        <w:rPr/>
        <w:t xml:space="preserve"> </w:t>
      </w:r>
      <w:r>
        <w:rPr/>
        <w:t>Результаты социологического исследования… (ноябрь-декабрь 1992 г.). – С. 10-15.</w:t>
      </w:r>
    </w:p>
  </w:footnote>
  <w:footnote w:id="19">
    <w:p>
      <w:pPr>
        <w:pStyle w:val="Footnote"/>
        <w:rPr/>
      </w:pPr>
      <w:r>
        <w:rPr>
          <w:rStyle w:val="FootnoteCharacters"/>
        </w:rPr>
        <w:footnoteRef/>
      </w:r>
      <w:r>
        <w:rPr/>
        <w:t xml:space="preserve"> </w:t>
      </w:r>
      <w:r>
        <w:rPr/>
        <w:t xml:space="preserve">Результати соціологічного дослідження “Регіональні виміри етнополітичного розвитку” (2003 р.) / Кафедра політології та соціології Чернівецького національного університету ім. Ю.Федьковича, Чернівецький регіональний центр перепідготовки та підвищення кваліфікації державних службовців. Керівн. Круглашов А. – Чернівці, 2003. </w:t>
      </w:r>
    </w:p>
  </w:footnote>
  <w:footnote w:id="20">
    <w:p>
      <w:pPr>
        <w:pStyle w:val="Footnote"/>
        <w:rPr/>
      </w:pPr>
      <w:r>
        <w:rPr>
          <w:rStyle w:val="FootnoteCharacters"/>
        </w:rPr>
        <w:footnoteRef/>
      </w:r>
      <w:r>
        <w:rPr/>
        <w:t xml:space="preserve"> </w:t>
      </w:r>
      <w:r>
        <w:rPr/>
        <w:t>Круглашов А. Буковинська етнополітична мозаїка: Історична спадщина та сучасні тенденції // Політичний менеджмент. – 2004. – № 2. – С. 59-61.</w:t>
      </w:r>
    </w:p>
  </w:footnote>
  <w:footnote w:id="21">
    <w:p>
      <w:pPr>
        <w:pStyle w:val="Footnote"/>
        <w:rPr/>
      </w:pPr>
      <w:r>
        <w:rPr>
          <w:rStyle w:val="FootnoteCharacters"/>
        </w:rPr>
        <w:footnoteRef/>
      </w:r>
      <w:r>
        <w:rPr/>
        <w:t xml:space="preserve"> </w:t>
      </w:r>
      <w:r>
        <w:rPr/>
        <w:t xml:space="preserve">Надолішній П. Розбудова нової системи врядування в Україні: етнонаціональний аспект. (Теоретико-методологічний аналіз): Монографія. – К.; Одеса: Вид-во УАДУ; Астропрінт, 1999. – С. 149-150. </w:t>
      </w:r>
    </w:p>
  </w:footnote>
  <w:footnote w:id="22">
    <w:p>
      <w:pPr>
        <w:pStyle w:val="Footnote"/>
        <w:rPr/>
      </w:pPr>
      <w:r>
        <w:rPr>
          <w:rStyle w:val="FootnoteCharacters"/>
        </w:rPr>
        <w:footnoteRef/>
      </w:r>
      <w:r>
        <w:rPr/>
        <w:t xml:space="preserve"> </w:t>
      </w:r>
      <w:r>
        <w:rPr/>
        <w:t>Мошняга В. Молдово-румыно-украинские еврорегионы: реальность и ожидания // Регіони Східної Європи: інтеграційні очікування та конфронтаційні небезпеки. Матеріали Міжнародної наукової конференції, Чернівці, 18-19 вересня 2000. – Чернівці: БУКРЕК, 2000. – С. 160.</w:t>
      </w:r>
    </w:p>
  </w:footnote>
  <w:footnote w:id="23">
    <w:p>
      <w:pPr>
        <w:pStyle w:val="Footnote"/>
        <w:rPr/>
      </w:pPr>
      <w:r>
        <w:rPr>
          <w:rStyle w:val="FootnoteCharacters"/>
        </w:rPr>
        <w:footnoteRef/>
      </w:r>
      <w:r>
        <w:rPr/>
        <w:t xml:space="preserve"> </w:t>
      </w:r>
      <w:r>
        <w:rPr/>
        <w:t>Результаты социологического украинско-италианского исследования по теме “Приграничные города Европы” (июнь-июль 1992 г.) / Черновицкий социологический центр. Гакман С.М., Горбачевский В.Н., Дятлов В.Н., Коварских Л.С., Турченков Д.И., Хоменко Ю.К., Шапаренко П.И. – Черновцы, 1991. – 38 с.</w:t>
      </w:r>
    </w:p>
  </w:footnote>
  <w:footnote w:id="24">
    <w:p>
      <w:pPr>
        <w:pStyle w:val="Footnote"/>
        <w:rPr/>
      </w:pPr>
      <w:r>
        <w:rPr>
          <w:rStyle w:val="FootnoteCharacters"/>
        </w:rPr>
        <w:footnoteRef/>
      </w:r>
      <w:r>
        <w:rPr/>
        <w:t xml:space="preserve"> </w:t>
      </w:r>
      <w:r>
        <w:rPr/>
        <w:t>Про кількість та склад населення України за підсумками Всеукраїнського перепису населення 2001 року. (За даними Держкомстату України).</w:t>
      </w:r>
    </w:p>
  </w:footnote>
  <w:footnote w:id="25">
    <w:p>
      <w:pPr>
        <w:pStyle w:val="Footnote"/>
        <w:rPr/>
      </w:pPr>
      <w:r>
        <w:rPr>
          <w:rStyle w:val="FootnoteCharacters"/>
        </w:rPr>
        <w:footnoteRef/>
      </w:r>
      <w:r>
        <w:rPr/>
        <w:t xml:space="preserve"> </w:t>
      </w:r>
      <w:r>
        <w:rPr/>
        <w:t>Кривицька О. Конфліктність пострадянської етнічної ідентифікації / Олена Кривицька // Політичний менеджмент. – 2003. – № 3. – С. 43.</w:t>
      </w:r>
    </w:p>
  </w:footnote>
  <w:footnote w:id="26">
    <w:p>
      <w:pPr>
        <w:pStyle w:val="Footnote"/>
        <w:rPr/>
      </w:pPr>
      <w:r>
        <w:rPr>
          <w:rStyle w:val="FootnoteCharacters"/>
        </w:rPr>
        <w:footnoteRef/>
      </w:r>
      <w:r>
        <w:rPr/>
        <w:t xml:space="preserve"> </w:t>
      </w:r>
      <w:r>
        <w:rPr/>
        <w:t xml:space="preserve">Бромлей Ю., КозловВ. </w:t>
      </w:r>
      <w:r>
        <w:rPr>
          <w:lang w:val="ru-RU"/>
        </w:rPr>
        <w:t>Этносы и этнические процессы как предмет исследования // Этнические процессы в современном мире. – М., 1987, – С. 5.</w:t>
      </w:r>
    </w:p>
  </w:footnote>
  <w:footnote w:id="27">
    <w:p>
      <w:pPr>
        <w:pStyle w:val="Footnote"/>
        <w:rPr/>
      </w:pPr>
      <w:r>
        <w:rPr>
          <w:rStyle w:val="FootnoteCharacters"/>
        </w:rPr>
        <w:footnoteRef/>
      </w:r>
      <w:r>
        <w:rPr/>
        <w:t xml:space="preserve"> </w:t>
      </w:r>
      <w:r>
        <w:rPr/>
        <w:t>Євтух В. До проблеми визначення поняття “етнічна меншина” // Етнічні меншини Східної та Центральної Європи: компаративний аналіз становища та перспектив розвитку. – К.: ІНТЕЛ, 1994. – С. 14-29 (17-18)</w:t>
      </w:r>
    </w:p>
  </w:footnote>
  <w:footnote w:id="28">
    <w:p>
      <w:pPr>
        <w:pStyle w:val="Footnote"/>
        <w:rPr/>
      </w:pPr>
      <w:r>
        <w:rPr>
          <w:rStyle w:val="FootnoteCharacters"/>
        </w:rPr>
        <w:footnoteRef/>
      </w:r>
      <w:r>
        <w:rPr/>
        <w:t xml:space="preserve"> </w:t>
      </w:r>
      <w:r>
        <w:rPr>
          <w:lang w:val="en-US"/>
        </w:rPr>
        <w:t>Heckmann F. Etnische Minderheiten, Volk und Nation. Sociologie inter-etnischer Beziehungen. – Stuttgart, 1992. – S. 57.</w:t>
      </w:r>
    </w:p>
  </w:footnote>
  <w:footnote w:id="29">
    <w:p>
      <w:pPr>
        <w:pStyle w:val="Footnote"/>
        <w:rPr/>
      </w:pPr>
      <w:r>
        <w:rPr>
          <w:rStyle w:val="FootnoteCharacters"/>
        </w:rPr>
        <w:footnoteRef/>
      </w:r>
      <w:r>
        <w:rPr/>
        <w:t xml:space="preserve"> </w:t>
      </w:r>
      <w:r>
        <w:rPr/>
        <w:t>Євтух В. До проблеми визначення поняття “етнічна меншина”. – С. 17-18.</w:t>
      </w:r>
    </w:p>
  </w:footnote>
  <w:footnote w:id="30">
    <w:p>
      <w:pPr>
        <w:pStyle w:val="Footnote"/>
        <w:rPr/>
      </w:pPr>
      <w:r>
        <w:rPr>
          <w:rStyle w:val="FootnoteCharacters"/>
        </w:rPr>
        <w:footnoteRef/>
      </w:r>
      <w:r>
        <w:rPr/>
        <w:t xml:space="preserve"> </w:t>
      </w:r>
      <w:r>
        <w:rPr/>
        <w:t xml:space="preserve">Про кількість та склад населення України за підсумками Всеукраїнського перепису населення 2001 року. (За даними Держкомстату України).; </w:t>
      </w:r>
      <w:r>
        <w:rPr>
          <w:lang w:val="ro-RO"/>
        </w:rPr>
        <w:t xml:space="preserve">Popescu I., Ungureanu C. Românii din Ucraina: între trecut şi viitor. Vol. 1. Românii din Regiunea Cernăuţi (Studiu etnodemografic şi sociolingvistic). – Oradea: Primus, 2009. – P. 272.    </w:t>
      </w:r>
    </w:p>
  </w:footnote>
  <w:footnote w:id="31">
    <w:p>
      <w:pPr>
        <w:pStyle w:val="Footnote"/>
        <w:rPr/>
      </w:pPr>
      <w:r>
        <w:rPr>
          <w:rStyle w:val="FootnoteCharacters"/>
        </w:rPr>
        <w:footnoteRef/>
      </w:r>
      <w:r>
        <w:rPr/>
        <w:t xml:space="preserve"> </w:t>
      </w:r>
      <w:r>
        <w:rPr/>
        <w:t>Патраш Е. Вопрос защиты прав национальных меншинств во взаимоотношениях Украины, Румынии и Республики Молдова // Україна-Румунія-Молдова: історичні, політичні та культурні аспекти взаємин: матеріали міжнародної наукової конференції. – Чернівці: Букрек, 2002. – С. 322.</w:t>
      </w:r>
    </w:p>
  </w:footnote>
  <w:footnote w:id="32">
    <w:p>
      <w:pPr>
        <w:pStyle w:val="Footnote"/>
        <w:rPr/>
      </w:pPr>
      <w:r>
        <w:rPr>
          <w:rStyle w:val="FootnoteCharacters"/>
        </w:rPr>
        <w:footnoteRef/>
      </w:r>
      <w:r>
        <w:rPr/>
        <w:t xml:space="preserve"> </w:t>
      </w:r>
      <w:r>
        <w:rPr>
          <w:lang w:val="ro-RO"/>
        </w:rPr>
        <w:t xml:space="preserve">Adunarea Parlamentară a Consiliului Europei. Recomandarea 1201 (1993) privind un protocol adişional la Convenţia europreană a drepturilor omului, privind drepturile minorităţilor naţionale // </w:t>
      </w:r>
      <w:r>
        <w:rPr/>
        <w:t>Patraş E. Minorităţile naţionale din Ucraina şi Republica Moldova: statutul juridic. – Cernăuţi: Ed. Alexandru cel Bun, 1999. – P. 256-260.</w:t>
      </w:r>
    </w:p>
  </w:footnote>
  <w:footnote w:id="33">
    <w:p>
      <w:pPr>
        <w:pStyle w:val="Footnote"/>
        <w:rPr/>
      </w:pPr>
      <w:r>
        <w:rPr>
          <w:rStyle w:val="FootnoteCharacters"/>
        </w:rPr>
        <w:footnoteRef/>
      </w:r>
      <w:r>
        <w:rPr/>
        <w:t xml:space="preserve"> </w:t>
      </w:r>
      <w:r>
        <w:rPr/>
        <w:t>Договір про відносини добросусідства і співробітництва між Україною і Ру</w:t>
        <w:softHyphen/>
        <w:t xml:space="preserve">мунією // Урядовий кур’єр. </w:t>
        <w:softHyphen/>
        <w:t>- 1997. - 5 червня.</w:t>
      </w:r>
    </w:p>
  </w:footnote>
  <w:footnote w:id="34">
    <w:p>
      <w:pPr>
        <w:pStyle w:val="Footnote"/>
        <w:rPr/>
      </w:pPr>
      <w:r>
        <w:rPr>
          <w:rStyle w:val="FootnoteCharacters"/>
        </w:rPr>
        <w:footnoteRef/>
      </w:r>
      <w:r>
        <w:rPr/>
        <w:t xml:space="preserve"> </w:t>
      </w:r>
      <w:r>
        <w:rPr/>
        <w:t>Надолішній П.І. Етнонаціональний фактор адміністративної реформи в Україні: проблеми теорії, методології, практики: Монографія. – К.: Вид-во УАДУ, 1998. – С. 220.</w:t>
      </w:r>
    </w:p>
  </w:footnote>
  <w:footnote w:id="35">
    <w:p>
      <w:pPr>
        <w:pStyle w:val="Footnote"/>
        <w:rPr/>
      </w:pPr>
      <w:r>
        <w:rPr>
          <w:rStyle w:val="FootnoteCharacters"/>
        </w:rPr>
        <w:footnoteRef/>
      </w:r>
      <w:r>
        <w:rPr/>
        <w:t xml:space="preserve"> </w:t>
      </w:r>
      <w:r>
        <w:rPr/>
        <w:t>Стефаненко Т. Этнические стереотипы функции и свойства // http://psyfactor.org/lib/stereotype8.htm</w:t>
      </w:r>
    </w:p>
  </w:footnote>
  <w:footnote w:id="36">
    <w:p>
      <w:pPr>
        <w:pStyle w:val="Footnote"/>
        <w:rPr/>
      </w:pPr>
      <w:r>
        <w:rPr>
          <w:rStyle w:val="FootnoteCharacters"/>
        </w:rPr>
        <w:footnoteRef/>
      </w:r>
      <w:r>
        <w:rPr/>
        <w:t xml:space="preserve"> </w:t>
      </w:r>
      <w:r>
        <w:rPr>
          <w:bCs/>
        </w:rPr>
        <w:t xml:space="preserve">Стефаненко Т. Социальные стереотипы и межэтнические отношения // </w:t>
      </w:r>
      <w:hyperlink r:id="rId1">
        <w:r>
          <w:rPr>
            <w:rStyle w:val="InternetLink"/>
          </w:rPr>
          <w:t>http://www.vuzlib.net/beta3/html/1/25714/25793/</w:t>
        </w:r>
      </w:hyperlink>
    </w:p>
  </w:footnote>
  <w:footnote w:id="37">
    <w:p>
      <w:pPr>
        <w:pStyle w:val="Footnote"/>
        <w:rPr/>
      </w:pPr>
      <w:r>
        <w:rPr>
          <w:rStyle w:val="FootnoteCharacters"/>
        </w:rPr>
        <w:footnoteRef/>
      </w:r>
      <w:r>
        <w:rPr/>
        <w:t xml:space="preserve"> </w:t>
      </w:r>
      <w:r>
        <w:rPr/>
        <w:t xml:space="preserve">Буркут І. Регіональні традиції </w:t>
      </w:r>
      <w:r>
        <w:rPr>
          <w:bCs/>
        </w:rPr>
        <w:t xml:space="preserve">міжетнічного спілкування і перспективи подолання негативних етностереотипів </w:t>
      </w:r>
      <w:r>
        <w:rPr/>
        <w:t>// Етнічні взаємини на території Єврорегіону “Верхній Прут”: матеріали Міжнародної наукової конференції / Буковинський політологічний центр та Карінтійський інститут національних меншин. Під ред. А.Круглашова, К.Андервальда, Г.Валентина. – Чернівці: Букрек, 2004. – С. 333.</w:t>
      </w:r>
    </w:p>
  </w:footnote>
  <w:footnote w:id="38">
    <w:p>
      <w:pPr>
        <w:pStyle w:val="Footnote"/>
        <w:rPr/>
      </w:pPr>
      <w:r>
        <w:rPr>
          <w:rStyle w:val="FootnoteCharacters"/>
        </w:rPr>
        <w:footnoteRef/>
      </w:r>
      <w:r>
        <w:rPr/>
        <w:t xml:space="preserve"> </w:t>
      </w:r>
      <w:r>
        <w:rPr/>
        <w:t>Convenţia-cadru europeană privind cooperarea transfrontalieră a colectivităţilor sau autorităţilor teritoriale // Manual de cooperarea transfrontalieră. – Bucureşti, 2000. – С. 196-287.</w:t>
      </w:r>
    </w:p>
  </w:footnote>
  <w:footnote w:id="39">
    <w:p>
      <w:pPr>
        <w:pStyle w:val="Footnote"/>
        <w:rPr/>
      </w:pPr>
      <w:r>
        <w:rPr>
          <w:rStyle w:val="FootnoteCharacters"/>
        </w:rPr>
        <w:footnoteRef/>
      </w:r>
      <w:r>
        <w:rPr/>
        <w:t xml:space="preserve"> </w:t>
      </w:r>
      <w:r>
        <w:rPr/>
        <w:t xml:space="preserve">Побережний М. Влада не чує голосу громади // Буковина. – 2011. – № 8 (2039). – 28 січня. </w:t>
      </w:r>
    </w:p>
  </w:footnote>
  <w:footnote w:id="40">
    <w:p>
      <w:pPr>
        <w:pStyle w:val="Footnote"/>
        <w:rPr/>
      </w:pPr>
      <w:r>
        <w:rPr>
          <w:rStyle w:val="FootnoteCharacters"/>
        </w:rPr>
        <w:footnoteRef/>
      </w:r>
      <w:r>
        <w:rPr/>
        <w:t xml:space="preserve"> </w:t>
      </w:r>
      <w:r>
        <w:rPr/>
        <w:t>Поточний архів Благодійного фонду «Суспільні ресурси та ініціативи».</w:t>
      </w:r>
    </w:p>
  </w:footnote>
  <w:footnote w:id="41">
    <w:p>
      <w:pPr>
        <w:pStyle w:val="Footnote"/>
        <w:rPr/>
      </w:pPr>
      <w:r>
        <w:rPr>
          <w:rStyle w:val="FootnoteCharacters"/>
        </w:rPr>
        <w:footnoteRef/>
      </w:r>
      <w:r>
        <w:rPr/>
        <w:t xml:space="preserve"> </w:t>
      </w:r>
      <w:r>
        <w:rPr/>
        <w:t>Громадські організації українсько-молдовсько-румунського прикордоння об’єднуються // Буковинський вісник державної служби та місцевого самоврядуванн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ind w:hanging="0"/>
      <w:jc w:val="left"/>
      <w:outlineLvl w:val="0"/>
    </w:pPr>
    <w:rPr>
      <w:rFonts w:ascii="Arial" w:hAnsi="Arial" w:cs="Arial"/>
      <w:b/>
      <w:bCs/>
      <w:kern w:val="2"/>
      <w:sz w:val="32"/>
      <w:szCs w:val="32"/>
    </w:rPr>
  </w:style>
  <w:style w:type="paragraph" w:styleId="Heading3">
    <w:name w:val="Heading 3"/>
    <w:basedOn w:val="Normal"/>
    <w:next w:val="TextBody"/>
    <w:qFormat/>
    <w:pPr>
      <w:widowControl/>
      <w:numPr>
        <w:ilvl w:val="2"/>
        <w:numId w:val="1"/>
      </w:numPr>
      <w:spacing w:lineRule="auto" w:line="240" w:before="280" w:after="280"/>
      <w:ind w:hanging="0"/>
      <w:jc w:val="left"/>
      <w:outlineLvl w:val="2"/>
    </w:pPr>
    <w:rPr>
      <w:b/>
      <w:bCs/>
      <w:color w:val="000000"/>
      <w:sz w:val="27"/>
      <w:szCs w:val="27"/>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yle13">
    <w:name w:val="Основной шрифт"/>
    <w:qFormat/>
    <w:rPr/>
  </w:style>
  <w:style w:type="character" w:styleId="EndnoteCharacters">
    <w:name w:val="Endnote Characters"/>
    <w:basedOn w:val="Style13"/>
    <w:qFormat/>
    <w:rPr>
      <w:vertAlign w:val="superscrip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ind w:firstLine="567"/>
      <w:jc w:val="both"/>
    </w:pPr>
    <w:rPr>
      <w:rFonts w:ascii="Times New Roman" w:hAnsi="Times New Roman" w:eastAsia="Times New Roman" w:cs="Times New Roman"/>
      <w:color w:val="auto"/>
      <w:sz w:val="24"/>
      <w:szCs w:val="24"/>
      <w:lang w:val="en-US" w:bidi="ar-SA" w:eastAsia="zh-CN"/>
    </w:rPr>
  </w:style>
  <w:style w:type="paragraph" w:styleId="2">
    <w:name w:val="Основной текст 2"/>
    <w:basedOn w:val="Normal"/>
    <w:qFormat/>
    <w:pPr>
      <w:widowControl/>
      <w:spacing w:lineRule="auto" w:line="480" w:before="0" w:after="120"/>
      <w:ind w:hanging="0"/>
      <w:jc w:val="left"/>
    </w:pPr>
    <w:rPr>
      <w:sz w:val="20"/>
      <w:szCs w:val="20"/>
    </w:rPr>
  </w:style>
  <w:style w:type="paragraph" w:styleId="Endnote">
    <w:name w:val="Endnote Text"/>
    <w:basedOn w:val="Normal"/>
    <w:pPr/>
    <w:rPr/>
  </w:style>
  <w:style w:type="paragraph" w:styleId="Footnote">
    <w:name w:val="Footnote Text"/>
    <w:basedOn w:val="Normal"/>
    <w:pPr/>
    <w:rPr>
      <w:sz w:val="20"/>
      <w:szCs w:val="20"/>
    </w:rPr>
  </w:style>
  <w:style w:type="paragraph" w:styleId="CharChar">
    <w:name w:val="Char Знак Знак Char Знак Знак Знак Знак Знак Знак Знак Знак Знак Знак Знак Знак Знак Знак Знак Знак Знак"/>
    <w:basedOn w:val="Normal"/>
    <w:qFormat/>
    <w:pPr>
      <w:widowControl/>
      <w:spacing w:lineRule="auto" w:line="240"/>
      <w:ind w:hanging="0"/>
      <w:jc w:val="left"/>
    </w:pPr>
    <w:rPr>
      <w:rFonts w:ascii="Verdana" w:hAnsi="Verdana" w:cs="Verdana"/>
      <w:sz w:val="20"/>
      <w:szCs w:val="20"/>
      <w:lang w:val="en-US"/>
    </w:rPr>
  </w:style>
  <w:style w:type="paragraph" w:styleId="BodyText2">
    <w:name w:val="Body Text 2"/>
    <w:basedOn w:val="Normal"/>
    <w:qFormat/>
    <w:pPr>
      <w:widowControl/>
      <w:spacing w:lineRule="auto" w:line="240"/>
      <w:ind w:firstLine="720"/>
      <w:jc w:val="left"/>
    </w:pPr>
    <w:rPr>
      <w:sz w:val="28"/>
      <w:szCs w:val="20"/>
    </w:rPr>
  </w:style>
  <w:style w:type="paragraph" w:styleId="3">
    <w:name w:val="Основной текст с отступом 3"/>
    <w:basedOn w:val="Normal"/>
    <w:qFormat/>
    <w:pPr>
      <w:ind w:firstLine="709"/>
      <w:jc w:val="both"/>
    </w:pPr>
    <w:rPr>
      <w:sz w:val="26"/>
    </w:rPr>
  </w:style>
  <w:style w:type="paragraph" w:styleId="TextBodyIndent">
    <w:name w:val="Body Text Indent"/>
    <w:basedOn w:val="Normal"/>
    <w:pPr>
      <w:spacing w:before="0" w:after="120"/>
      <w:ind w:left="283" w:hanging="0"/>
    </w:pPr>
    <w:rPr/>
  </w:style>
  <w:style w:type="paragraph" w:styleId="Article">
    <w:name w:val="Article"/>
    <w:basedOn w:val="Body"/>
    <w:qFormat/>
    <w:pPr>
      <w:spacing w:before="120" w:after="120"/>
      <w:ind w:hanging="0"/>
      <w:jc w:val="center"/>
      <w:outlineLvl w:val="2"/>
    </w:pPr>
    <w:rPr>
      <w:sz w:val="48"/>
      <w:szCs w:val="20"/>
    </w:rPr>
  </w:style>
  <w:style w:type="paragraph" w:styleId="AuthorName">
    <w:name w:val="AuthorName"/>
    <w:basedOn w:val="Normal"/>
    <w:qFormat/>
    <w:pPr>
      <w:pageBreakBefore/>
      <w:widowControl/>
      <w:spacing w:lineRule="auto" w:line="240"/>
      <w:ind w:hanging="0"/>
      <w:jc w:val="right"/>
      <w:outlineLvl w:val="3"/>
    </w:pPr>
    <w:rPr>
      <w:sz w:val="28"/>
      <w:szCs w:val="20"/>
      <w:u w:val="single"/>
    </w:rPr>
  </w:style>
  <w:style w:type="paragraph" w:styleId="AuthorInfo">
    <w:name w:val="AuthorInfo"/>
    <w:basedOn w:val="AuthorName"/>
    <w:qFormat/>
    <w:pPr>
      <w:pageBreakBefore w:val="false"/>
    </w:pPr>
    <w:rPr>
      <w:u w:val="none"/>
    </w:rPr>
  </w:style>
  <w:style w:type="paragraph" w:styleId="Head1">
    <w:name w:val="Head1"/>
    <w:basedOn w:val="Body"/>
    <w:qFormat/>
    <w:pPr>
      <w:spacing w:before="240" w:after="120"/>
      <w:ind w:firstLine="720"/>
      <w:outlineLvl w:val="4"/>
    </w:pPr>
    <w:rPr>
      <w:sz w:val="36"/>
      <w:szCs w:val="20"/>
    </w:rPr>
  </w:style>
  <w:style w:type="paragraph" w:styleId="21">
    <w:name w:val="Основной текст с отступом 2"/>
    <w:basedOn w:val="Normal"/>
    <w:qFormat/>
    <w:pPr>
      <w:widowControl/>
      <w:spacing w:lineRule="auto" w:line="240"/>
      <w:ind w:firstLine="709"/>
      <w:jc w:val="left"/>
    </w:pPr>
    <w:rPr>
      <w:sz w:val="26"/>
      <w:szCs w:val="20"/>
    </w:rPr>
  </w:style>
  <w:style w:type="paragraph" w:styleId="Style14">
    <w:name w:val="Обычный (веб)"/>
    <w:basedOn w:val="Normal"/>
    <w:qFormat/>
    <w:pPr>
      <w:widowControl/>
      <w:spacing w:lineRule="auto" w:line="240" w:before="280" w:after="280"/>
      <w:ind w:hanging="0"/>
      <w:jc w:val="left"/>
    </w:pPr>
    <w:rPr>
      <w:color w:val="000000"/>
      <w:sz w:val="24"/>
      <w:szCs w:val="24"/>
      <w:lang w:val="ru-RU"/>
    </w:rPr>
  </w:style>
  <w:style w:type="paragraph" w:styleId="Y5header23">
    <w:name w:val="y5-header23"/>
    <w:basedOn w:val="Normal"/>
    <w:qFormat/>
    <w:pPr>
      <w:widowControl/>
      <w:spacing w:lineRule="auto" w:line="240" w:before="280" w:after="280"/>
      <w:ind w:hanging="0"/>
      <w:jc w:val="left"/>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uzlib.net/beta3/html/1/25714/25793/"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3:05:00Z</dcterms:created>
  <dc:creator>Customer</dc:creator>
  <dc:description/>
  <cp:keywords/>
  <dc:language>en-US</dc:language>
  <cp:lastModifiedBy>XP GAME 2010</cp:lastModifiedBy>
  <cp:lastPrinted>2011-05-13T16:33:00Z</cp:lastPrinted>
  <dcterms:modified xsi:type="dcterms:W3CDTF">2012-04-13T13:05:00Z</dcterms:modified>
  <cp:revision>3</cp:revision>
  <dc:subject/>
  <dc:title>Стосунки між різними націями та етнічними групами становлять одну з динамічних, а часом і драматичних ліній європейської історії</dc:title>
</cp:coreProperties>
</file>