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Мы, члены Восточноевропейской сети Глобального партнерства по предотвращению вооруженных конфликтов, 9-12 декабря 2013 года провели нашу ежегодную встречу в Киеве, Украина. Во время проведения данного мероприятия мы имели возможность стать свидетелями событий, происходящих в настоящее время в Украине. У нас также была возможность познакомиться с людьми разных взглядов и позиций в отношении нынешнего политического кризиса. В связи с этим, мы хотели бы заявить следующее: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z w:val="22"/>
          <w:szCs w:val="22"/>
          <w:lang w:val="ru-RU" w:eastAsia="en-US"/>
        </w:rPr>
        <w:t>Мы выражаем нашу солидарность и поддержку всем гражданам Украины в их стремлениях к свободному, демократическому обществу, основанному на верховенстве права, уважении человеческого достоинства и являющегося залогом процветания своей страны. Сегодня многие из этих граждан вышли на улицы в знак протеста против политики правительства, которая, как считают они, может входить в противоречие с такими устремлениями. Мы верим, что эти голоса должны быть услышаны правительством и что начнется серьезный диалог различных сторон, позволяющий выразить чаяния и озабоченности всех групп украинского общества. Мы были положительно впечатлены высоким уровнем самоорганизации протестующих и позитивной, приподнятой атмосферой, царящей на  «Евромйдане», а также твердой приверженностью подавляющего большинства протестующих ненасильственным, мирным действиям. В связи с этим мы хотели бы заявить, что мы не видим никакого оправдания для применения силы против протестующих и хотели бы призвать все стороны действовать исключительно ненасильственными методами. Мы также отметили целенаправленные усилия со стороны многих активистов, направленные на обеспечение включенности представителей групп меньшинств и многочисленных культурных и религиозных общин Украины, и хотели бы поощрить эти усилия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z w:val="22"/>
          <w:szCs w:val="22"/>
          <w:lang w:val="ru-RU" w:eastAsia="en-US"/>
        </w:rPr>
        <w:t>Мы считаем, что нынешняя ситуация может и должна стать точкой консолидации всех граждан Украины, а не источником новых разделений. В этой связи мы хотели бы подчеркнуть, что всем группам украинского общества, которые пожелают выразить свои мнения в формате событий, происходящих в настоящее время на улицах Украины, должна быть предоставлена возможность, чтобы их голоса должны быть услышаны. Мы также хотели бы рекомендовать всем сторонам, включая и правительство и различные групп протестующих, стараться избегать в своей политической риторике, включая плакаты, лозунги и публичные заявления, «языка вражды», любых выражений, могущих показаться унизительными или оскорбительными для других групп населения.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Наконец, мы хотели бы отметить, что организации гражданского общества, представленные в нашей сети, имеют ценный опыт в области урегулирования конфликтов, диалога и посредничества - опыт, который, как мы полагаем, может быть эффективно применен в нынешней ситуации для обеспечения инклюзивного и конструктивного диалога на разных уровнях между различными группами населения Украины. Мы поддерживаем наших коллег, которые уже участвуют в подобной деятельности и готовы предложить наш коллективный опыт, чтобы помочь найти выход из нынешнего кризиса, соответствующий интересам и чаяниям украинского на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27:00Z</dcterms:created>
  <dc:creator>USer</dc:creator>
  <dc:description/>
  <cp:keywords/>
  <dc:language>en-US</dc:language>
  <cp:lastModifiedBy>USer</cp:lastModifiedBy>
  <dcterms:modified xsi:type="dcterms:W3CDTF">2013-12-18T19:37:00Z</dcterms:modified>
  <cp:revision>2</cp:revision>
  <dc:subject/>
  <dc:title>Мы, члены Восточноевропейской сети Глобального партнерства по предотвращению вооруженных конфликтов, 9-12 декабря 2013 года провели нашу ежегодную встречу в Киеве, Украина</dc:title>
</cp:coreProperties>
</file>