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32080</wp:posOffset>
            </wp:positionV>
            <wp:extent cx="6119495" cy="65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ind w:hanging="0"/>
        <w:rPr>
          <w:sz w:val="21"/>
          <w:szCs w:val="21"/>
        </w:rPr>
      </w:pPr>
      <w:r>
        <w:rPr>
          <w:sz w:val="21"/>
          <w:szCs w:val="21"/>
        </w:rPr>
        <w:t>Десятилетие совместной работы для укрепления мира и взаимопонимания</w:t>
      </w:r>
    </w:p>
    <w:p>
      <w:pPr>
        <w:pStyle w:val="Normal"/>
        <w:spacing w:before="40" w:after="60"/>
        <w:ind w:firstLine="284"/>
        <w:rPr>
          <w:rStyle w:val="Emphasis"/>
          <w:rFonts w:cs="Calibri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firstLine="284"/>
        <w:rPr/>
      </w:pPr>
      <w:r>
        <w:rPr>
          <w:rStyle w:val="Emphasis"/>
          <w:rFonts w:cs="Calibri"/>
          <w:color w:val="2E74B5"/>
          <w:sz w:val="21"/>
          <w:szCs w:val="21"/>
        </w:rPr>
        <w:t>«Систематическая работа по поддержанию и укреплению мира на локальном и региональном уровнях является лучшей альтернативой постоянно растущим расходам на вооружение и оборону»</w:t>
      </w:r>
      <w:r>
        <w:rPr>
          <w:sz w:val="21"/>
          <w:szCs w:val="21"/>
        </w:rPr>
        <w:t>, – позиция гражданского общества, озвученная в ходе презентации деятельности региональной Сети глобальной многолетней миротворческой инициативы.</w:t>
      </w:r>
    </w:p>
    <w:p>
      <w:pPr>
        <w:pStyle w:val="Normal"/>
        <w:spacing w:before="120" w:after="120"/>
        <w:ind w:firstLine="284"/>
        <w:rPr>
          <w:sz w:val="21"/>
          <w:szCs w:val="21"/>
        </w:rPr>
      </w:pPr>
      <w:r>
        <w:rPr>
          <w:sz w:val="21"/>
          <w:szCs w:val="21"/>
        </w:rPr>
        <w:t>11 декабря 2013 г. в Белом зале Национальной Академии Наук Украины в г.Киеве (Украина) состоялась презентация деятельности Восточно-Европейской Сети общественных миротворческих организаций Глобального Партнёрства по предотвращению вооружённых конфликтов (GPPAC).</w:t>
      </w:r>
    </w:p>
    <w:p>
      <w:pPr>
        <w:pStyle w:val="Normal"/>
        <w:spacing w:before="120" w:after="120"/>
        <w:ind w:firstLine="284"/>
        <w:rPr>
          <w:sz w:val="21"/>
          <w:szCs w:val="21"/>
        </w:rPr>
      </w:pPr>
      <w:r>
        <w:rPr>
          <w:sz w:val="21"/>
          <w:szCs w:val="21"/>
        </w:rPr>
        <w:t>Глобальное Партнёрство по предотвращению вооружённых конфликтов (GPPAC) – международная Сеть организаций гражданского общества, объединивших свои знания, опыт и ресурсы для предупре</w:t>
        <w:softHyphen/>
        <w:t>жде</w:t>
        <w:softHyphen/>
        <w:t>ния насильственных конфликтов. Сеть учреждена в 2003 г. в ответ на призыв Генерального Секретаря ООН Кофи Аннана провести глобальную конференцию общественных организаций, работающих над укреплением мира, в сфере предупреждения и разрешения конфликтов. Восточно-Европейская Сеть, являясь одной из 15 региональных Сетей Глобального Партнёрства, объединяет общественные организации из Беларуси, Болгарии, Молдовы, России, Румынии и Украины.</w:t>
      </w:r>
    </w:p>
    <w:p>
      <w:pPr>
        <w:pStyle w:val="Normal"/>
        <w:spacing w:before="120" w:after="120"/>
        <w:ind w:firstLine="284"/>
        <w:rPr>
          <w:sz w:val="21"/>
          <w:szCs w:val="21"/>
        </w:rPr>
      </w:pPr>
      <w:r>
        <w:rPr>
          <w:sz w:val="21"/>
          <w:szCs w:val="21"/>
        </w:rPr>
        <w:t>Сетевая деятельность Восточно-Европейской Сети сосредоточена вокруг нескольких географиче</w:t>
        <w:softHyphen/>
        <w:t>ских и тематических приоритетов. Географически приоритетной является общая деятельность в двух субрегионах: Приднестровье (регион «замороженного» конфликта), Крымский полуостров (регион с конфликтным потенциалом). Тематическими приоритетами Сети являются: реагирование на текущие вызовы человеческой безопасности, развитие диалога в сообществах, миротворческое образование, развитие медиации и посредничества, гендерное измерение конфликта, а также использование СМИ для предупреждения конфликтов и укрепления мира. Освещению опыта работы Сети в рамках каждого направления была посвящена основная часть презентации.</w:t>
      </w:r>
    </w:p>
    <w:p>
      <w:pPr>
        <w:pStyle w:val="Normal"/>
        <w:spacing w:before="120" w:after="120"/>
        <w:ind w:firstLine="284"/>
        <w:rPr/>
      </w:pPr>
      <w:r>
        <w:rPr>
          <w:sz w:val="21"/>
          <w:szCs w:val="21"/>
        </w:rPr>
        <w:t>На мероприятии был представлен сборник «</w:t>
      </w:r>
      <w:r>
        <w:rPr>
          <w:i/>
          <w:iCs/>
          <w:sz w:val="21"/>
          <w:szCs w:val="21"/>
          <w:lang w:val="en-US"/>
        </w:rPr>
        <w:t>East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Europe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GPPAC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Network</w:t>
      </w:r>
      <w:r>
        <w:rPr>
          <w:i/>
          <w:iCs/>
          <w:sz w:val="21"/>
          <w:szCs w:val="21"/>
        </w:rPr>
        <w:t xml:space="preserve">: 10 </w:t>
      </w:r>
      <w:r>
        <w:rPr>
          <w:i/>
          <w:iCs/>
          <w:sz w:val="21"/>
          <w:szCs w:val="21"/>
          <w:lang w:val="en-US"/>
        </w:rPr>
        <w:t>Years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of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Work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for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Peace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and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Understanding</w:t>
      </w:r>
      <w:r>
        <w:rPr>
          <w:sz w:val="21"/>
          <w:szCs w:val="21"/>
        </w:rPr>
        <w:t>», обобщающий десятилетний опыт деятельности Восточно-Европейской Сети, а также информационные проспекты, отражающие отдельные направления работы.</w:t>
      </w:r>
    </w:p>
    <w:p>
      <w:pPr>
        <w:pStyle w:val="Normal"/>
        <w:spacing w:before="120" w:after="120"/>
        <w:ind w:firstLine="284"/>
        <w:rPr/>
      </w:pPr>
      <w:r>
        <w:rPr>
          <w:sz w:val="21"/>
          <w:szCs w:val="21"/>
        </w:rPr>
        <w:t>В связи с непростой ситуацией, сложившейся в Киеве в конце ноября – начале декабря 2013 г., мно</w:t>
        <w:softHyphen/>
        <w:t>гие представители международных организаций, приоритеты которых пересекаются с направлениями деятельности Сети, не смогли принять участие в презентации. В ближайшее время все представленные материалы будут распространены среди приглашённых организаций, а также размещены на информационных ресурсах Восточно-Европейской Сети Глобального Партнёрства.</w:t>
      </w:r>
    </w:p>
    <w:p>
      <w:pPr>
        <w:pStyle w:val="Normal"/>
        <w:spacing w:before="120" w:after="120"/>
        <w:ind w:firstLine="284"/>
        <w:rPr>
          <w:sz w:val="21"/>
          <w:szCs w:val="21"/>
        </w:rPr>
      </w:pPr>
      <w:r>
        <w:rPr>
          <w:sz w:val="21"/>
          <w:szCs w:val="21"/>
        </w:rPr>
        <w:t>Члены Восточно-Европейской Сети Глобального Партнёрства, собравшиеся в Киеве для ежегодной встре</w:t>
        <w:softHyphen/>
        <w:t>чи и презентации, приняли совместное заявление относительно ситуации в Украине. В заявле</w:t>
        <w:softHyphen/>
        <w:t>нии, в частности, отмечено, что текущий конфликт может стать отправной точкой для диалога сто</w:t>
        <w:softHyphen/>
        <w:t>рон при условии их последовательной ориентации на ненасильственные и мирные действия. Восточно-Европейская Сеть, объединяющая экспертов в области медиации и урегулирования конф</w:t>
        <w:softHyphen/>
        <w:t>лик</w:t>
        <w:softHyphen/>
        <w:t>тов, готова выступить в качестве нейтрального посредника в построении конструктивного диалога. Мы убеждены, что вклад каждой стороны конфликта в его урегулирование приведёт к общему выигрышу.</w:t>
      </w:r>
    </w:p>
    <w:p>
      <w:pPr>
        <w:pStyle w:val="Normal"/>
        <w:spacing w:before="40" w:after="6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нтакты: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осточно-Европейская Сеть общественных миротворческих организаций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лобального Партнёрства по предотвращению вооружённых конфликтов (</w:t>
      </w:r>
      <w:r>
        <w:rPr>
          <w:sz w:val="20"/>
          <w:szCs w:val="20"/>
          <w:lang w:val="en-US"/>
        </w:rPr>
        <w:t>GPPAC</w:t>
      </w:r>
      <w:r>
        <w:rPr>
          <w:sz w:val="20"/>
          <w:szCs w:val="20"/>
        </w:rPr>
        <w:t>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facebook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EastEuropeGppacNetwork</w:t>
        </w:r>
      </w:hyperlink>
      <w:r>
        <w:rPr>
          <w:sz w:val="20"/>
          <w:szCs w:val="20"/>
        </w:rPr>
        <w:t xml:space="preserve"> |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ppac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/ </w:t>
      </w:r>
      <w:hyperlink r:id="rId5"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peaceportal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org</w:t>
        </w:r>
      </w:hyperlink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93"/>
        <w:gridCol w:w="4395"/>
        <w:gridCol w:w="4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 Каменщиков,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Савин, 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ординатор Сети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ый координатор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184150" cy="534670"/>
                      <wp:effectExtent l="0" t="0" r="0" b="0"/>
                      <wp:wrapNone/>
                      <wp:docPr id="2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534600"/>
                                <a:chOff x="0" y="0"/>
                                <a:chExt cx="184320" cy="53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1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20" y="3556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" style="position:absolute;margin-left:-2.1pt;margin-top:0.35pt;width:14.5pt;height:42.1pt" coordorigin="-42,7" coordsize="290,8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4" stroked="f" o:allowincell="t" style="position:absolute;left:-42;top:7;width:282;height:28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Рисунок 16" stroked="f" o:allowincell="t" style="position:absolute;left:-42;top:287;width:282;height:28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Рисунок 17" stroked="f" o:allowincell="t" style="position:absolute;left:-35;top:567;width:282;height:28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akamenshikov@gmail.com</w:t>
              </w:r>
            </w:hyperlink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savigsa1@gmail.com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15</wp:posOffset>
                      </wp:positionV>
                      <wp:extent cx="184150" cy="534670"/>
                      <wp:effectExtent l="0" t="0" r="0" b="0"/>
                      <wp:wrapNone/>
                      <wp:docPr id="3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534600"/>
                                <a:chOff x="0" y="0"/>
                                <a:chExt cx="184320" cy="53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1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9" style="position:absolute;margin-left:-3.55pt;margin-top:0.45pt;width:14.5pt;height:42.1pt" coordorigin="-71,9" coordsize="290,842">
                      <v:shape id="shape_0" ID="Рисунок 9" stroked="f" o:allowincell="t" style="position:absolute;left:-64;top:9;width:282;height:2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Рисунок 10" stroked="f" o:allowincell="t" style="position:absolute;left:-71;top:289;width:282;height:28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Рисунок 11" stroked="f" o:allowincell="t" style="position:absolute;left:-71;top:569;width:282;height:28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_kamenshiko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igsa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facebook.com/akamenshikov</w:t>
              </w:r>
            </w:hyperlink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facebook.com/igor.savin.35</w:t>
              </w:r>
            </w:hyperlink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bCs/>
    </w:rPr>
  </w:style>
  <w:style w:type="character" w:styleId="Heading2Char">
    <w:name w:val="Heading 2 Char"/>
    <w:basedOn w:val="Style11"/>
    <w:qFormat/>
    <w:rPr>
      <w:rFonts w:ascii="Calibri Light" w:hAnsi="Calibri Light" w:cs="Calibri Light"/>
      <w:color w:val="2E74B5"/>
      <w:sz w:val="26"/>
      <w:szCs w:val="26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</w:rPr>
  </w:style>
  <w:style w:type="character" w:styleId="SubtitleChar">
    <w:name w:val="Subtitle Char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astEuropeGppacNetwork" TargetMode="External"/><Relationship Id="rId4" Type="http://schemas.openxmlformats.org/officeDocument/2006/relationships/hyperlink" Target="http://www.gppac.net/" TargetMode="External"/><Relationship Id="rId5" Type="http://schemas.openxmlformats.org/officeDocument/2006/relationships/hyperlink" Target="http://www.peaceportal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akamenshikov@gmail.com" TargetMode="External"/><Relationship Id="rId13" Type="http://schemas.openxmlformats.org/officeDocument/2006/relationships/hyperlink" Target="mailto:savigsa1@gmail.co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s://www.facebook.com/akamenshikov" TargetMode="External"/><Relationship Id="rId21" Type="http://schemas.openxmlformats.org/officeDocument/2006/relationships/hyperlink" Target="https://www.facebook.com/igor.savin.3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2:00Z</dcterms:created>
  <dc:creator>Alex</dc:creator>
  <dc:description/>
  <cp:keywords>Шаблон</cp:keywords>
  <dc:language>en-US</dc:language>
  <cp:lastModifiedBy>Hakman</cp:lastModifiedBy>
  <cp:lastPrinted>2013-12-16T23:13:00Z</cp:lastPrinted>
  <dcterms:modified xsi:type="dcterms:W3CDTF">2013-12-20T12:22:00Z</dcterms:modified>
  <cp:revision>2</cp:revision>
  <dc:subject/>
  <dc:title>Шаблон для документов (MS Word 2013)</dc:title>
</cp:coreProperties>
</file>